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force Profile</w:t>
      </w:r>
    </w:p>
    <w:p>
      <w:pPr>
        <w:pStyle w:val="Normal"/>
        <w:spacing w:before="0" w:after="120"/>
        <w:rPr/>
      </w:pPr>
      <w:r>
        <w:rPr/>
        <w:t>The Standard Specifications for Public Works Construction requires that this information be provided to the City of Madison for review and approval prior to start of work.</w:t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left" w:pos="8280" w:leader="none"/>
        </w:tabs>
        <w:spacing w:before="0" w:after="120"/>
        <w:rPr/>
      </w:pPr>
      <w:r>
        <w:rPr>
          <w:b/>
        </w:rPr>
        <w:t>Company:</w:t>
      </w:r>
      <w:r>
        <w:rPr>
          <w:b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50577547"/>
      <w:bookmarkStart w:id="1" w:name="__Fieldmark__1_1250577547"/>
      <w:bookmarkEnd w:id="1"/>
      <w:r>
        <w:rPr/>
      </w:r>
      <w:r>
        <w:rPr/>
        <w:fldChar w:fldCharType="end"/>
      </w:r>
      <w:r>
        <w:rPr/>
        <w:t xml:space="preserve"> Pri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250577547"/>
      <w:bookmarkStart w:id="3" w:name="__Fieldmark__2_1250577547"/>
      <w:bookmarkEnd w:id="3"/>
      <w:r>
        <w:rPr/>
      </w:r>
      <w:r>
        <w:rPr/>
        <w:fldChar w:fldCharType="end"/>
      </w:r>
      <w:r>
        <w:rPr/>
        <w:t xml:space="preserve"> Subcontractor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10080" w:leader="none"/>
        </w:tabs>
        <w:spacing w:before="0" w:after="120"/>
        <w:rPr>
          <w:u w:val="single"/>
        </w:rPr>
      </w:pPr>
      <w:r>
        <w:rPr>
          <w:b/>
        </w:rPr>
        <w:t>Contract No.: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Contract Description: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right" w:pos="10080" w:leader="none"/>
        </w:tabs>
        <w:spacing w:before="0" w:after="120"/>
        <w:rPr>
          <w:u w:val="single"/>
        </w:rPr>
      </w:pPr>
      <w:r>
        <w:rPr>
          <w:b/>
        </w:rPr>
        <w:t>Wage Determination No.: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  <w:tab/>
      </w:r>
      <w:r>
        <w:rPr>
          <w:b/>
        </w:rPr>
        <w:t>Date Determination Issued: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right" w:pos="10080" w:leader="none"/>
        </w:tabs>
        <w:spacing w:before="0" w:after="120"/>
        <w:rPr/>
      </w:pPr>
      <w:r>
        <w:rPr/>
        <w:t xml:space="preserve">The appropriate prevailing wage (PW) rate category for this contract is shown on </w:t>
      </w:r>
      <w:r>
        <w:rPr>
          <w:b/>
        </w:rPr>
        <w:t>D-1</w:t>
      </w:r>
      <w:r>
        <w:rPr/>
        <w:t xml:space="preserve"> of the specifications.  </w:t>
        <w:br/>
      </w:r>
      <w:r>
        <w:rPr>
          <w:b/>
        </w:rPr>
        <w:t>If work falls under multiple categories</w:t>
      </w:r>
      <w:r>
        <w:rPr/>
        <w:t xml:space="preserve">, please show the rates of pay by classification for each category.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Type of Work or PW Category:</w:t>
      </w:r>
      <w:r>
        <w:rPr>
          <w:b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right" w:pos="10080" w:leader="none"/>
        </w:tabs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052"/>
        <w:gridCol w:w="1080"/>
        <w:gridCol w:w="900"/>
        <w:gridCol w:w="1440"/>
        <w:gridCol w:w="1125"/>
        <w:gridCol w:w="945"/>
        <w:gridCol w:w="1710"/>
        <w:gridCol w:w="9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ailing Wage Rate 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W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lease check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ly Basic R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nge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a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ts paid? (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lease check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Hourly Rate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1_1250577547"/>
            <w:bookmarkStart w:id="5" w:name="__Fieldmark__11_12505775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1250577547"/>
            <w:bookmarkStart w:id="7" w:name="__Fieldmark__12_125057754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5_1250577547"/>
            <w:bookmarkStart w:id="9" w:name="__Fieldmark__15_125057754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6_1250577547"/>
            <w:bookmarkStart w:id="11" w:name="__Fieldmark__16_125057754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0_1250577547"/>
            <w:bookmarkStart w:id="13" w:name="__Fieldmark__20_125057754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1250577547"/>
            <w:bookmarkStart w:id="15" w:name="__Fieldmark__21_125057754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1250577547"/>
            <w:bookmarkStart w:id="17" w:name="__Fieldmark__24_125057754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1250577547"/>
            <w:bookmarkStart w:id="19" w:name="__Fieldmark__25_125057754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1250577547"/>
            <w:bookmarkStart w:id="21" w:name="__Fieldmark__30_125057754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1250577547"/>
            <w:bookmarkStart w:id="23" w:name="__Fieldmark__31_125057754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4_1250577547"/>
            <w:bookmarkStart w:id="25" w:name="__Fieldmark__34_125057754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5_1250577547"/>
            <w:bookmarkStart w:id="27" w:name="__Fieldmark__35_125057754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9_1250577547"/>
            <w:bookmarkStart w:id="29" w:name="__Fieldmark__39_125057754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0_1250577547"/>
            <w:bookmarkStart w:id="31" w:name="__Fieldmark__40_125057754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3_1250577547"/>
            <w:bookmarkStart w:id="33" w:name="__Fieldmark__43_125057754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4_1250577547"/>
            <w:bookmarkStart w:id="35" w:name="__Fieldmark__44_125057754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9_1250577547"/>
            <w:bookmarkStart w:id="37" w:name="__Fieldmark__49_125057754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0_1250577547"/>
            <w:bookmarkStart w:id="39" w:name="__Fieldmark__50_125057754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3_1250577547"/>
            <w:bookmarkStart w:id="41" w:name="__Fieldmark__53_125057754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4_1250577547"/>
            <w:bookmarkStart w:id="43" w:name="__Fieldmark__54_125057754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8_1250577547"/>
            <w:bookmarkStart w:id="45" w:name="__Fieldmark__58_125057754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9_1250577547"/>
            <w:bookmarkStart w:id="47" w:name="__Fieldmark__59_125057754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2_1250577547"/>
            <w:bookmarkStart w:id="49" w:name="__Fieldmark__62_125057754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63_1250577547"/>
            <w:bookmarkStart w:id="51" w:name="__Fieldmark__63_125057754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8_1250577547"/>
            <w:bookmarkStart w:id="53" w:name="__Fieldmark__68_125057754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9_1250577547"/>
            <w:bookmarkStart w:id="55" w:name="__Fieldmark__69_125057754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72_1250577547"/>
            <w:bookmarkStart w:id="57" w:name="__Fieldmark__72_125057754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3_1250577547"/>
            <w:bookmarkStart w:id="59" w:name="__Fieldmark__73_125057754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7_1250577547"/>
            <w:bookmarkStart w:id="61" w:name="__Fieldmark__77_125057754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8_1250577547"/>
            <w:bookmarkStart w:id="63" w:name="__Fieldmark__78_125057754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81_1250577547"/>
            <w:bookmarkStart w:id="65" w:name="__Fieldmark__81_125057754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2_1250577547"/>
            <w:bookmarkStart w:id="67" w:name="__Fieldmark__82_125057754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87_1250577547"/>
            <w:bookmarkStart w:id="69" w:name="__Fieldmark__87_125057754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8_1250577547"/>
            <w:bookmarkStart w:id="71" w:name="__Fieldmark__88_125057754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1_1250577547"/>
            <w:bookmarkStart w:id="73" w:name="__Fieldmark__91_125057754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2_1250577547"/>
            <w:bookmarkStart w:id="75" w:name="__Fieldmark__92_125057754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6_1250577547"/>
            <w:bookmarkStart w:id="77" w:name="__Fieldmark__96_125057754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7_1250577547"/>
            <w:bookmarkStart w:id="79" w:name="__Fieldmark__97_125057754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0_1250577547"/>
            <w:bookmarkStart w:id="81" w:name="__Fieldmark__100_125057754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1_1250577547"/>
            <w:bookmarkStart w:id="83" w:name="__Fieldmark__101_125057754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06_1250577547"/>
            <w:bookmarkStart w:id="85" w:name="__Fieldmark__106_125057754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07_1250577547"/>
            <w:bookmarkStart w:id="87" w:name="__Fieldmark__107_125057754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10_1250577547"/>
            <w:bookmarkStart w:id="89" w:name="__Fieldmark__110_125057754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11_1250577547"/>
            <w:bookmarkStart w:id="91" w:name="__Fieldmark__111_125057754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15_1250577547"/>
            <w:bookmarkStart w:id="93" w:name="__Fieldmark__115_125057754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16_1250577547"/>
            <w:bookmarkStart w:id="95" w:name="__Fieldmark__116_125057754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19_1250577547"/>
            <w:bookmarkStart w:id="97" w:name="__Fieldmark__119_125057754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20_1250577547"/>
            <w:bookmarkStart w:id="99" w:name="__Fieldmark__120_125057754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25_1250577547"/>
            <w:bookmarkStart w:id="101" w:name="__Fieldmark__125_1250577547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26_1250577547"/>
            <w:bookmarkStart w:id="103" w:name="__Fieldmark__126_125057754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29_1250577547"/>
            <w:bookmarkStart w:id="105" w:name="__Fieldmark__129_1250577547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30_1250577547"/>
            <w:bookmarkStart w:id="107" w:name="__Fieldmark__130_125057754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34_1250577547"/>
            <w:bookmarkStart w:id="109" w:name="__Fieldmark__134_125057754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35_1250577547"/>
            <w:bookmarkStart w:id="111" w:name="__Fieldmark__135_125057754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38_1250577547"/>
            <w:bookmarkStart w:id="113" w:name="__Fieldmark__138_125057754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39_1250577547"/>
            <w:bookmarkStart w:id="115" w:name="__Fieldmark__139_125057754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44_1250577547"/>
            <w:bookmarkStart w:id="117" w:name="__Fieldmark__144_1250577547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45_1250577547"/>
            <w:bookmarkStart w:id="119" w:name="__Fieldmark__145_1250577547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48_1250577547"/>
            <w:bookmarkStart w:id="121" w:name="__Fieldmark__148_125057754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49_1250577547"/>
            <w:bookmarkStart w:id="123" w:name="__Fieldmark__149_125057754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53_1250577547"/>
            <w:bookmarkStart w:id="125" w:name="__Fieldmark__153_125057754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urney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54_1250577547"/>
            <w:bookmarkStart w:id="127" w:name="__Fieldmark__154_125057754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en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57_1250577547"/>
            <w:bookmarkStart w:id="129" w:name="__Fieldmark__157_125057754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ded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58_1250577547"/>
            <w:bookmarkStart w:id="131" w:name="__Fieldmark__158_125057754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7200" w:leader="none"/>
                <w:tab w:val="right" w:pos="10080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7200" w:leader="none"/>
          <w:tab w:val="right" w:pos="10080" w:leader="none"/>
        </w:tabs>
        <w:spacing w:before="12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>*</w:t>
        <w:tab/>
      </w:r>
      <w:r>
        <w:rPr>
          <w:b/>
          <w:sz w:val="16"/>
          <w:szCs w:val="16"/>
        </w:rPr>
        <w:t>Apprentices</w:t>
      </w:r>
      <w:r>
        <w:rPr>
          <w:sz w:val="16"/>
          <w:szCs w:val="16"/>
        </w:rPr>
        <w:t xml:space="preserve"> must be formally registered in an apprenticeship program administered by the U.S. Dept. of Labor, a state agency recognized by the U.S. Dept. of Labor or under Wisconsin’s apprenticeship law, Chapter 106, Stats.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7200" w:leader="none"/>
          <w:tab w:val="right" w:pos="10080" w:leader="none"/>
        </w:tabs>
        <w:spacing w:before="0" w:after="120"/>
        <w:ind w:left="360" w:hanging="360"/>
        <w:rPr>
          <w:sz w:val="16"/>
          <w:szCs w:val="16"/>
        </w:rPr>
      </w:pPr>
      <w:r>
        <w:rPr>
          <w:sz w:val="16"/>
          <w:szCs w:val="16"/>
        </w:rPr>
        <w:t>**</w:t>
        <w:tab/>
        <w:t>If the wage information on the Workforce Profile is different from that on the payroll, the contractor must at least show the fringe benefit information on their payroll.</w:t>
      </w:r>
    </w:p>
    <w:tbl>
      <w:tblPr>
        <w:tblW w:w="10296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055"/>
        <w:gridCol w:w="4241"/>
      </w:tblGrid>
      <w:tr>
        <w:trPr/>
        <w:tc>
          <w:tcPr>
            <w:tcW w:w="60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mplete and submit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ty of Madison Engineering Services Facility</w:t>
            </w:r>
          </w:p>
          <w:p>
            <w:pPr>
              <w:pStyle w:val="Normal"/>
              <w:rPr/>
            </w:pPr>
            <w:r>
              <w:rPr/>
              <w:t>1600 Emil Street, Madison, WI  53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 Fax to (608) 267-11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 approval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ailing Wage Rate Category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60_1250577547"/>
            <w:bookmarkStart w:id="133" w:name="__Fieldmark__160_125057754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uilding &amp; Heavy Construction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61_1250577547"/>
            <w:bookmarkStart w:id="135" w:name="__Fieldmark__161_125057754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ewer, Water, Tunnel Construction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62_1250577547"/>
            <w:bookmarkStart w:id="137" w:name="__Fieldmark__162_125057754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Local Street &amp; Miscellaneous Paving Construction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63_1250577547"/>
            <w:bookmarkStart w:id="139" w:name="__Fieldmark__163_125057754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Residential Construction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64_1250577547"/>
            <w:bookmarkStart w:id="141" w:name="__Fieldmark__164_1250577547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avis-Bacon Rates</w:t>
            </w:r>
          </w:p>
        </w:tc>
      </w:tr>
      <w:tr>
        <w:trPr>
          <w:trHeight w:val="367" w:hRule="atLeast"/>
        </w:trPr>
        <w:tc>
          <w:tcPr>
            <w:tcW w:w="6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011" w:leader="none"/>
              </w:tabs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6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 Robert F. Phillips, P.E., City Engineer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200" w:leader="none"/>
          <w:tab w:val="right" w:pos="10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2240" w:h="15840"/>
      <w:pgMar w:left="1080" w:right="1080" w:gutter="0" w:header="0" w:top="720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1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0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BulletsChar">
    <w:name w:val="Bullets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Cs/>
      <w:color w:val="000000"/>
      <w:szCs w:val="23"/>
    </w:rPr>
  </w:style>
  <w:style w:type="character" w:styleId="FooterChar">
    <w:name w:val="Footer Char"/>
    <w:qFormat/>
    <w:rPr>
      <w:rFonts w:ascii="Arial" w:hAnsi="Arial" w:cs="Arial"/>
      <w:bCs/>
      <w:color w:val="00000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360" w:hanging="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0"/>
      <w:ind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50733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8:00Z</dcterms:created>
  <dc:creator>cmdocs</dc:creator>
  <dc:description/>
  <cp:keywords/>
  <dc:language>en-US</dc:language>
  <cp:lastModifiedBy>City of Madison</cp:lastModifiedBy>
  <cp:lastPrinted>2016-04-26T08:38:00Z</cp:lastPrinted>
  <dcterms:modified xsi:type="dcterms:W3CDTF">2018-02-22T19:29:00Z</dcterms:modified>
  <cp:revision>21</cp:revision>
  <dc:subject/>
  <dc:title>Workforce Profile</dc:title>
</cp:coreProperties>
</file>