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PLATE FOR CREATION OF A CITY COMMITTE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340"/>
        <w:gridCol w:w="7740"/>
      </w:tblGrid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Committe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urpose or Charge to Committe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tanding (ordinance) or Ad Hoc (resolution or written order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voting members (recommend to be odd number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es and priority of votin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ssigned positions for members (Alders, stakeholder representative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Term of non-Alder appointment if not 3 year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dentify City agency to staff committee (confirm staff availability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al Impac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ad hoc committees, identify date or event upon which committee will expi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y special exceptions to standard rules</w:t>
              <w:br/>
              <w:t xml:space="preserve">(e.g., does the Chair vote?)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 alternates be elevated to full seats upon vacancy of the full seat? Y or 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articularly relevant to neighborhood steering committees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08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DATE \@"M\/d\/yyyy" </w:instrText>
    </w:r>
    <w:r>
      <w:rPr>
        <w:sz w:val="12"/>
      </w:rPr>
      <w:fldChar w:fldCharType="separate"/>
    </w:r>
    <w:r>
      <w:rPr>
        <w:sz w:val="12"/>
      </w:rPr>
      <w:t>7/31/2026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teCommitt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02:00Z</dcterms:created>
  <dc:creator>cmdocs</dc:creator>
  <dc:description/>
  <dc:language>en-US</dc:language>
  <cp:lastModifiedBy>cmdocs</cp:lastModifiedBy>
  <dcterms:modified xsi:type="dcterms:W3CDTF">2009-06-30T16:05:00Z</dcterms:modified>
  <cp:revision>2</cp:revision>
  <dc:subject/>
  <dc:title>TEMPLATE FOR CREATION OF A CITY COMMITTEE</dc:title>
</cp:coreProperties>
</file>