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7200" w:leader="none"/>
          <w:tab w:val="left" w:pos="7560" w:leader="none"/>
          <w:tab w:val="right" w:pos="9360" w:leader="none"/>
        </w:tabs>
        <w:rPr/>
      </w:pPr>
      <w:r>
        <w:rPr/>
        <w:tab/>
        <w:t xml:space="preserve">Date: </w:t>
      </w:r>
      <w:r>
        <w:rPr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decimal" w:pos="7200" w:leader="none"/>
          <w:tab w:val="right" w:pos="9360" w:leader="none"/>
        </w:tabs>
        <w:rPr/>
      </w:pPr>
      <w:r>
        <w:rPr/>
        <w:tab/>
        <w:t xml:space="preserve">Date Received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to City 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O:</w:t>
        <w:tab/>
        <w:t>Michael P. May, City Attorne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R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/>
        <w:t>SUBJECT:</w:t>
        <w:tab/>
        <w:t>Request for:</w:t>
        <w:tab/>
        <w:t>Legal Opin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097193645"/>
      <w:bookmarkStart w:id="1" w:name="__Fieldmark__2_2097193645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Legal Advi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097193645"/>
      <w:bookmarkStart w:id="3" w:name="__Fieldmark__3_2097193645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Assistan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097193645"/>
      <w:bookmarkStart w:id="5" w:name="__Fieldmark__4_2097193645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lease include background information which you consider necessary or helpful. Attach separate sheet if necessary.</w:t>
            </w:r>
          </w:p>
        </w:tc>
      </w:tr>
      <w:tr>
        <w:trPr>
          <w:trHeight w:val="5472" w:hRule="atLeast"/>
          <w:cantSplit w:val="true"/>
        </w:trPr>
        <w:tc>
          <w:tcPr>
            <w:tcW w:w="9576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u w:val="single"/>
              </w:rPr>
              <w:t>Documentation</w:t>
            </w:r>
            <w:r>
              <w:rPr/>
              <w:t>: Please attach documents and papers necessary or which may be helpful in responding to your request. Comments, if any: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/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u w:val="single"/>
              </w:rPr>
              <w:t>Other Agencies</w:t>
            </w:r>
            <w:r>
              <w:rPr/>
              <w:t>: Please indicate any other agencies which may be involved in the subject of your request.</w:t>
            </w:r>
          </w:p>
        </w:tc>
      </w:tr>
      <w:tr>
        <w:trPr>
          <w:trHeight w:val="720" w:hRule="atLeast"/>
          <w:cantSplit w:val="true"/>
        </w:trPr>
        <w:tc>
          <w:tcPr>
            <w:tcW w:w="9576" w:type="dxa"/>
            <w:tcBorders/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u w:val="single"/>
              </w:rPr>
              <w:t>Time</w:t>
            </w:r>
            <w:r>
              <w:rPr/>
              <w:t>: Please state when response is needed. Please indicate any related scheduling.</w:t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MM\/dd\/yy" </w:instrText>
    </w:r>
    <w:r>
      <w:rPr>
        <w:sz w:val="12"/>
      </w:rPr>
      <w:fldChar w:fldCharType="separate"/>
    </w:r>
    <w:r>
      <w:rPr>
        <w:sz w:val="12"/>
      </w:rPr>
      <w:t>07/29/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ToAttorn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22:00Z</dcterms:created>
  <dc:creator>atpah</dc:creator>
  <dc:description/>
  <cp:keywords/>
  <dc:language>en-US</dc:language>
  <cp:lastModifiedBy>cmdocs</cp:lastModifiedBy>
  <dcterms:modified xsi:type="dcterms:W3CDTF">2012-06-26T11:57:00Z</dcterms:modified>
  <cp:revision>3</cp:revision>
  <dc:subject/>
  <dc:title/>
</cp:coreProperties>
</file>