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  <w:szCs w:val="44"/>
          <w:lang w:val="es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228600</wp:posOffset>
            </wp:positionV>
            <wp:extent cx="918845" cy="918845"/>
            <wp:effectExtent l="0" t="0" r="0" b="0"/>
            <wp:wrapNone/>
            <wp:docPr id="1" name="CivilRights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vilRights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4"/>
          <w:szCs w:val="44"/>
          <w:lang w:val="es-US"/>
        </w:rPr>
        <w:t>Empresa Comercial Dirigida</w:t>
      </w:r>
    </w:p>
    <w:p>
      <w:pPr>
        <w:pStyle w:val="Normal"/>
        <w:pBdr>
          <w:bottom w:val="single" w:sz="4" w:space="1" w:color="000000"/>
        </w:pBdr>
        <w:jc w:val="center"/>
        <w:rPr>
          <w:lang w:val="es-US"/>
        </w:rPr>
      </w:pPr>
      <w:r>
        <w:rPr>
          <w:i/>
          <w:sz w:val="46"/>
          <w:lang w:val="es-US"/>
        </w:rPr>
        <w:t>Programa de Certificación</w:t>
      </w:r>
    </w:p>
    <w:p>
      <w:pPr>
        <w:pStyle w:val="Normal"/>
        <w:jc w:val="center"/>
        <w:rPr>
          <w:sz w:val="32"/>
          <w:szCs w:val="32"/>
          <w:lang w:val="es-US"/>
        </w:rPr>
      </w:pPr>
      <w:r>
        <w:rPr>
          <w:sz w:val="32"/>
          <w:lang w:val="es-US"/>
        </w:rPr>
        <w:t>Solicitud no relacionada con la construcció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ind w:left="360" w:hanging="360"/>
        <w:rPr>
          <w:sz w:val="32"/>
          <w:szCs w:val="32"/>
          <w:lang w:val="es-US"/>
        </w:rPr>
      </w:pPr>
      <w:r>
        <w:rPr>
          <w:sz w:val="32"/>
          <w:szCs w:val="32"/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ind w:left="360" w:hanging="360"/>
        <w:rPr>
          <w:lang w:val="es-US"/>
        </w:rPr>
      </w:pPr>
      <w:r>
        <w:rPr>
          <w:lang w:val="es-US"/>
        </w:rPr>
        <w:tab/>
        <w:t>Se deben responder todas las preguntas y los datos que se proporcionen deben ser claros y completos. Si es necesario, las preguntas pueden responderse en hojas adjuntas separadas.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130"/>
        <w:gridCol w:w="4068"/>
      </w:tblGrid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bCs/>
                <w:lang w:val="es-US"/>
              </w:rPr>
            </w:pPr>
            <w:r>
              <w:rPr>
                <w:lang w:val="es-US"/>
              </w:rPr>
              <w:t>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Marque todos los que corresponda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0" w:name="__Fieldmark__0_1819992352"/>
            <w:bookmarkStart w:id="1" w:name="__Fieldmark__0_1819992352"/>
            <w:bookmarkEnd w:id="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i/>
                <w:iCs/>
                <w:lang w:val="es-US"/>
              </w:rPr>
              <w:t>Empresa comercial de minorí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" w:name="__Fieldmark__1_1819992352"/>
            <w:bookmarkStart w:id="3" w:name="__Fieldmark__1_1819992352"/>
            <w:bookmarkEnd w:id="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i/>
                <w:iCs/>
                <w:lang w:val="es-US"/>
              </w:rPr>
              <w:t>Empresa comercial pequeñ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4" w:name="__Fieldmark__2_1819992352"/>
            <w:bookmarkStart w:id="5" w:name="__Fieldmark__2_1819992352"/>
            <w:bookmarkEnd w:id="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i/>
                <w:iCs/>
                <w:lang w:val="es-US"/>
              </w:rPr>
              <w:t>Empresa comercial de mujere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lang w:val="es-US"/>
              </w:rPr>
            </w:pPr>
            <w:r>
              <w:rPr>
                <w:u w:val="single"/>
                <w:lang w:val="es-US"/>
              </w:rPr>
              <w:t>Devolver a: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Ciudad de Madison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División de Acción Afirmativa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10 Martin Luther King, Jr. Blvd., Rm. 523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Madison, WI 53703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lang w:val="es-US"/>
              </w:rPr>
            </w:pPr>
            <w:r>
              <w:rPr>
                <w:b/>
                <w:bCs/>
                <w:lang w:val="es-US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es-US"/>
              </w:rPr>
            </w:pPr>
            <w:r>
              <w:rPr>
                <w:i/>
                <w:lang w:val="es-US"/>
              </w:rPr>
              <w:t>¿Necesita ayuda?</w:t>
            </w:r>
            <w:r>
              <w:rPr>
                <w:lang w:val="es-US"/>
              </w:rPr>
              <w:t xml:space="preserve"> Llámenos al (608) 266-4910 o envíe un correo electrónico a: </w:t>
            </w:r>
            <w:hyperlink r:id="rId3">
              <w:r>
                <w:rPr>
                  <w:rStyle w:val="InternetLink"/>
                  <w:lang w:val="es-US"/>
                </w:rPr>
                <w:t>TargetedBusinessEnterprise@CityofMadison.com</w:t>
              </w:r>
            </w:hyperlink>
            <w:r>
              <w:rPr>
                <w:lang w:val="es-US"/>
              </w:rPr>
              <w:t>.</w:t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s-US"/>
              </w:rPr>
            </w:pPr>
            <w:r>
              <w:rPr>
                <w:b/>
                <w:bCs/>
                <w:u w:val="single"/>
                <w:lang w:val="es-US"/>
              </w:rPr>
            </w:r>
          </w:p>
        </w:tc>
      </w:tr>
    </w:tbl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ind w:left="360" w:hanging="360"/>
        <w:rPr>
          <w:lang w:val="es-US"/>
        </w:rPr>
      </w:pPr>
      <w:r>
        <w:rPr>
          <w:lang w:val="es-US"/>
        </w:rPr>
        <w:t>2.</w:t>
        <w:tab/>
      </w:r>
    </w:p>
    <w:tbl>
      <w:tblPr>
        <w:tblW w:w="9101" w:type="dxa"/>
        <w:jc w:val="left"/>
        <w:tblInd w:w="35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60"/>
        <w:gridCol w:w="2430"/>
        <w:gridCol w:w="1080"/>
        <w:gridCol w:w="34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Empresa/Compañí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Ciudad, Estado, Código Post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Nombre/Título del Contacto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Teléfono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s-US"/>
              </w:rPr>
            </w:pPr>
            <w:r>
              <w:rPr>
                <w:b/>
                <w:sz w:val="10"/>
                <w:szCs w:val="10"/>
                <w:lang w:val="es-US"/>
              </w:rPr>
              <w:t>CORREO ELECTRÓNICO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FEIN #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Código NAIC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Página web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sz w:val="16"/>
          <w:szCs w:val="16"/>
          <w:lang w:val="es-US"/>
        </w:rPr>
      </w:pPr>
      <w:r>
        <w:rPr>
          <w:sz w:val="16"/>
          <w:lang w:val="es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3.</w:t>
        <w:tab/>
        <w:t>Estructura Legal (</w:t>
      </w:r>
      <w:r>
        <w:rPr>
          <w:i/>
          <w:iCs/>
          <w:lang w:val="es-US"/>
        </w:rPr>
        <w:t>marque una</w:t>
      </w:r>
      <w:r>
        <w:rPr>
          <w:lang w:val="es-US"/>
        </w:rPr>
        <w:t>)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4750" w:type="pct"/>
        <w:jc w:val="left"/>
        <w:tblInd w:w="36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70"/>
        <w:gridCol w:w="1932"/>
        <w:gridCol w:w="2547"/>
        <w:gridCol w:w="2043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6" w:name="__Fieldmark__13_1819992352"/>
            <w:bookmarkStart w:id="7" w:name="__Fieldmark__13_1819992352"/>
            <w:bookmarkEnd w:id="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Propietario único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8" w:name="__Fieldmark__14_1819992352"/>
            <w:bookmarkStart w:id="9" w:name="__Fieldmark__14_1819992352"/>
            <w:bookmarkEnd w:id="9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Asociación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0" w:name="__Fieldmark__15_1819992352"/>
            <w:bookmarkStart w:id="11" w:name="__Fieldmark__15_1819992352"/>
            <w:bookmarkEnd w:id="1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Corporación de Responsabilidad Limitada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2" w:name="__Fieldmark__16_1819992352"/>
            <w:bookmarkStart w:id="13" w:name="__Fieldmark__16_1819992352"/>
            <w:bookmarkEnd w:id="1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Una Empresa Conjunta</w:t>
            </w:r>
          </w:p>
        </w:tc>
      </w:tr>
      <w:tr>
        <w:trPr/>
        <w:tc>
          <w:tcPr>
            <w:tcW w:w="8892" w:type="dxa"/>
            <w:gridSpan w:val="4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4" w:name="__Fieldmark__17_1819992352"/>
            <w:bookmarkStart w:id="15" w:name="__Fieldmark__17_1819992352"/>
            <w:bookmarkEnd w:id="1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Una Corporación (Si es una corporación, adjunte copia de los documentos de la corporación y el sello corporativo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6" w:name="__Fieldmark__18_1819992352"/>
            <w:bookmarkStart w:id="17" w:name="__Fieldmark__18_1819992352"/>
            <w:bookmarkEnd w:id="1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Otro: por favor especificar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right" w:pos="9360" w:leader="none"/>
        </w:tabs>
        <w:rPr>
          <w:u w:val="single"/>
          <w:lang w:val="es-US"/>
        </w:rPr>
      </w:pPr>
      <w:r>
        <w:rPr>
          <w:lang w:val="es-US"/>
        </w:rPr>
        <w:t>4.</w:t>
        <w:tab/>
        <w:t>Fecha en que la Compañía fue establecida</w:t>
      </w:r>
      <w:r>
        <w:rPr>
          <w:u w:val="single"/>
          <w:lang w:val="es-US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sz w:val="16"/>
          <w:szCs w:val="16"/>
          <w:u w:val="single"/>
          <w:lang w:val="es-US"/>
        </w:rPr>
      </w:pPr>
      <w:r>
        <w:rPr>
          <w:sz w:val="16"/>
          <w:szCs w:val="16"/>
          <w:u w:val="single"/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right" w:pos="9360" w:leader="none"/>
        </w:tabs>
        <w:rPr>
          <w:u w:val="single"/>
          <w:lang w:val="es-US"/>
        </w:rPr>
      </w:pPr>
      <w:r>
        <w:rPr>
          <w:lang w:val="es-US"/>
        </w:rPr>
        <w:t>5.</w:t>
        <w:tab/>
        <w:t>Número de años bajo el propietario actual</w:t>
      </w:r>
      <w:r>
        <w:rPr>
          <w:u w:val="single"/>
          <w:lang w:val="es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u w:val="single"/>
          <w:lang w:val="es-US"/>
        </w:rPr>
      </w:pPr>
      <w:r>
        <w:rPr>
          <w:sz w:val="16"/>
          <w:szCs w:val="16"/>
          <w:u w:val="single"/>
          <w:lang w:val="es-US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3960" w:leader="none"/>
          <w:tab w:val="left" w:pos="5130" w:leader="none"/>
          <w:tab w:val="left" w:pos="6390" w:leader="none"/>
        </w:tabs>
        <w:rPr>
          <w:lang w:val="es-US"/>
        </w:rPr>
      </w:pPr>
      <w:r>
        <w:rPr>
          <w:lang w:val="es-US"/>
        </w:rPr>
        <w:t>6.</w:t>
        <w:tab/>
        <w:t>Tipo de Empresa (Marque todos los que correspondan):</w:t>
      </w:r>
    </w:p>
    <w:p>
      <w:pPr>
        <w:pStyle w:val="Normal"/>
        <w:keepNext w:val="true"/>
        <w:keepLines/>
        <w:tabs>
          <w:tab w:val="clear" w:pos="720"/>
          <w:tab w:val="left" w:pos="3960" w:leader="none"/>
          <w:tab w:val="left" w:pos="5130" w:leader="none"/>
          <w:tab w:val="left" w:pos="6390" w:leader="none"/>
        </w:tabs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4750" w:type="pct"/>
        <w:jc w:val="left"/>
        <w:tblInd w:w="27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25"/>
        <w:gridCol w:w="2088"/>
        <w:gridCol w:w="2955"/>
        <w:gridCol w:w="2024"/>
      </w:tblGrid>
      <w:tr>
        <w:trPr/>
        <w:tc>
          <w:tcPr>
            <w:tcW w:w="182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8" w:name="__Fieldmark__22_1819992352"/>
            <w:bookmarkStart w:id="19" w:name="__Fieldmark__22_1819992352"/>
            <w:bookmarkEnd w:id="19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Arquitectur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0" w:name="__Fieldmark__23_1819992352"/>
            <w:bookmarkStart w:id="21" w:name="__Fieldmark__23_1819992352"/>
            <w:bookmarkEnd w:id="2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Asesorí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2" w:name="__Fieldmark__24_1819992352"/>
            <w:bookmarkStart w:id="23" w:name="__Fieldmark__24_1819992352"/>
            <w:bookmarkEnd w:id="2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Contratista de construcción</w:t>
              <w:tab/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4" w:name="__Fieldmark__25_1819992352"/>
            <w:bookmarkStart w:id="25" w:name="__Fieldmark__25_1819992352"/>
            <w:bookmarkEnd w:id="2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Ingeniería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6" w:name="__Fieldmark__26_1819992352"/>
            <w:bookmarkStart w:id="27" w:name="__Fieldmark__26_1819992352"/>
            <w:bookmarkEnd w:id="2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Fabrican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8" w:name="__Fieldmark__27_1819992352"/>
            <w:bookmarkStart w:id="29" w:name="__Fieldmark__27_1819992352"/>
            <w:bookmarkEnd w:id="29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Finanzas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0" w:name="__Fieldmark__28_1819992352"/>
            <w:bookmarkStart w:id="31" w:name="__Fieldmark__28_1819992352"/>
            <w:bookmarkEnd w:id="3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Manufactura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2" w:name="__Fieldmark__29_1819992352"/>
            <w:bookmarkStart w:id="33" w:name="__Fieldmark__29_1819992352"/>
            <w:bookmarkEnd w:id="3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Minorista / Vendedor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4" w:name="__Fieldmark__30_1819992352"/>
            <w:bookmarkStart w:id="35" w:name="__Fieldmark__30_1819992352"/>
            <w:bookmarkEnd w:id="3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Servici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6" w:name="__Fieldmark__31_1819992352"/>
            <w:bookmarkStart w:id="37" w:name="__Fieldmark__31_1819992352"/>
            <w:bookmarkEnd w:id="3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Transporte</w:t>
              <w:tab/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8" w:name="__Fieldmark__32_1819992352"/>
            <w:bookmarkStart w:id="39" w:name="__Fieldmark__32_1819992352"/>
            <w:bookmarkEnd w:id="39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Mayorista / Distribuidor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40" w:name="__Fieldmark__33_1819992352"/>
            <w:bookmarkStart w:id="41" w:name="__Fieldmark__33_1819992352"/>
            <w:bookmarkEnd w:id="4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Legal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42" w:name="__Fieldmark__34_1819992352"/>
            <w:bookmarkStart w:id="43" w:name="__Fieldmark__34_1819992352"/>
            <w:bookmarkEnd w:id="4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Intermediari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44" w:name="__Fieldmark__35_1819992352"/>
            <w:bookmarkStart w:id="45" w:name="__Fieldmark__35_1819992352"/>
            <w:bookmarkEnd w:id="4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Otro (especifique)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960" w:leader="none"/>
          <w:tab w:val="left" w:pos="5130" w:leader="none"/>
          <w:tab w:val="left" w:pos="6390" w:leader="none"/>
        </w:tabs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7.</w:t>
        <w:tab/>
        <w:t>¿Cuántos años lleva usted ejerciendo el negocio bajo su actual empresa o nombre comercial?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es-US"/>
        </w:rPr>
      </w:pPr>
      <w:r>
        <w:rPr>
          <w:rFonts w:eastAsia="Arial"/>
          <w:u w:val="single"/>
          <w:lang w:val="es-US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  <w:r>
        <w:rPr>
          <w:lang w:val="es-US"/>
        </w:rPr>
        <w:t xml:space="preserve"> años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8.</w:t>
        <w:tab/>
        <w:t>Describa brevemente los principales productos y/o servicios de la empresa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52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9.</w:t>
        <w:tab/>
        <w:t>Propiedad de la empresa: identificar a todos los propietarios; adjunte una hoja separada si es necesario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33"/>
        <w:gridCol w:w="2033"/>
        <w:gridCol w:w="882"/>
        <w:gridCol w:w="732"/>
        <w:gridCol w:w="857"/>
        <w:gridCol w:w="840"/>
        <w:gridCol w:w="839"/>
        <w:gridCol w:w="676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Latino o Hispan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(S/N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Raza*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Género*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Propiedad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  <w:lang w:val="es-US"/>
              </w:rPr>
            </w:pPr>
            <w:r>
              <w:rPr>
                <w:b/>
                <w:sz w:val="12"/>
                <w:szCs w:val="12"/>
                <w:lang w:val="es-US"/>
              </w:rPr>
              <w:t>% de Votación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  <w:lang w:val="es-US"/>
              </w:rPr>
            </w:pPr>
            <w:r>
              <w:rPr>
                <w:b/>
                <w:bCs/>
                <w:iCs/>
                <w:sz w:val="12"/>
                <w:szCs w:val="12"/>
                <w:lang w:val="es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Fecha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rPr>
          <w:lang w:val="es-US"/>
        </w:rPr>
      </w:pPr>
      <w:r>
        <w:rPr>
          <w:lang w:val="es-US"/>
        </w:rPr>
        <w:tab/>
        <w:t>Opciones demográfica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32"/>
        <w:gridCol w:w="2808"/>
        <w:gridCol w:w="2200"/>
        <w:gridCol w:w="1952"/>
      </w:tblGrid>
      <w:tr>
        <w:trPr>
          <w:trHeight w:val="1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  <w:tab w:val="left" w:pos="5040" w:leader="none"/>
                <w:tab w:val="left" w:pos="6480" w:leader="none"/>
                <w:tab w:val="left" w:pos="7920" w:leader="none"/>
              </w:tabs>
              <w:rPr>
                <w:szCs w:val="18"/>
                <w:lang w:val="es-US"/>
              </w:rPr>
            </w:pPr>
            <w:r>
              <w:rPr>
                <w:lang w:val="es-US"/>
              </w:rPr>
              <w:t>Género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</w:tabs>
              <w:rPr>
                <w:szCs w:val="18"/>
                <w:lang w:val="es-US"/>
              </w:rPr>
            </w:pPr>
            <w:r>
              <w:rPr>
                <w:lang w:val="es-US"/>
              </w:rPr>
              <w:t>Raza: (Indique todos los que correspondan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</w:tabs>
              <w:snapToGrid w:val="false"/>
              <w:rPr>
                <w:szCs w:val="18"/>
                <w:lang w:val="es-US"/>
              </w:rPr>
            </w:pPr>
            <w:r>
              <w:rPr>
                <w:szCs w:val="18"/>
                <w:lang w:val="es-US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1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Femeni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1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Masculino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Afroamericano, Negr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Asiático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Nativo America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Isleño del Pacífic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Blanco, Caucásico</w:t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10.</w:t>
        <w:tab/>
        <w:t>Si su empresa está incorporada, indique los nombres de todos los funcionarios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066"/>
        <w:gridCol w:w="1678"/>
        <w:gridCol w:w="2120"/>
        <w:gridCol w:w="102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Junta Directi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Títu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Raza/Grupo Étnico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Género*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Presid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Vicepresid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Secretar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Tesore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11.</w:t>
        <w:tab/>
        <w:t>Contribuciones de propietarios o accionistas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074"/>
        <w:gridCol w:w="1661"/>
        <w:gridCol w:w="3157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Propietari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Cantida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Fuente (efectivo, bienes raíces, etc.)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12.</w:t>
        <w:tab/>
        <w:t>Control de la empresa - Identifique por nombre y título a aquellas personas (propietarios y no propietarios) que tienen la autoridad o responsabilidad para la gestión y toma de decisiones diarias: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072"/>
        <w:gridCol w:w="482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Activ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/Títul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Firma de cheques, contratos, bonos y segu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Decisiones finale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Decisiones de gestión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Presupuest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Mercadeo/Venta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Contratación/Despido de Personal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Compra de artículos y suministros importante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Supervisión del personal de ca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Negociaciones/programación de ofert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pStyle w:val="Normal"/>
        <w:ind w:left="1800" w:hanging="1440"/>
        <w:rPr>
          <w:szCs w:val="18"/>
          <w:lang w:val="es-US"/>
        </w:rPr>
      </w:pPr>
      <w:r>
        <w:rPr>
          <w:lang w:val="es-US"/>
        </w:rPr>
        <w:t>*Tenga en cuenta:</w:t>
        <w:tab/>
        <w:t>Se requiere información de raza/grupo étnico y género para aquellas empresas que solicitan la certificación MBE y/o WBE. No se requiere para aquellas empresas que solicitan SBE únicamente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Cs w:val="18"/>
          <w:lang w:val="es-US"/>
        </w:rPr>
      </w:pPr>
      <w:r>
        <w:rPr>
          <w:szCs w:val="18"/>
          <w:lang w:val="es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13.</w:t>
        <w:tab/>
        <w:t>Indicar el nombre y la dirección de cualquier otra empresa de la que hayan formado parte los propietarios o socios. Incluir las fechas.</w:t>
      </w:r>
    </w:p>
    <w:p>
      <w:pPr>
        <w:pStyle w:val="Normal"/>
        <w:keepNext w:val="true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69"/>
        <w:gridCol w:w="3270"/>
        <w:gridCol w:w="2353"/>
      </w:tblGrid>
      <w:tr>
        <w:trPr>
          <w:tblHeader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Fech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14.</w:t>
        <w:tab/>
        <w:t>Contratos vigentes: (Proporcione el nombre, la dirección, el número de teléfono, el monto de cada contrato y la fecha de inicio y finalización anticipada adecuada)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33"/>
        <w:gridCol w:w="2032"/>
        <w:gridCol w:w="1414"/>
        <w:gridCol w:w="1324"/>
        <w:gridCol w:w="1061"/>
        <w:gridCol w:w="102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Teléfo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Cantid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Inic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s-US"/>
              </w:rPr>
            </w:pPr>
            <w:r>
              <w:rPr>
                <w:b/>
                <w:sz w:val="16"/>
                <w:szCs w:val="16"/>
                <w:lang w:val="es-US"/>
              </w:rPr>
              <w:t>Finalización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4500" w:leader="none"/>
          <w:tab w:val="left" w:pos="8280" w:leader="none"/>
        </w:tabs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4500" w:leader="none"/>
          <w:tab w:val="left" w:pos="8280" w:leader="none"/>
        </w:tabs>
        <w:ind w:left="360" w:hanging="360"/>
        <w:jc w:val="both"/>
        <w:rPr>
          <w:lang w:val="es-US"/>
        </w:rPr>
      </w:pPr>
      <w:r>
        <w:rPr>
          <w:lang w:val="es-US"/>
        </w:rPr>
        <w:t>15.</w:t>
        <w:tab/>
        <w:t>¿Se le ha negado a esta empresa o a alguno de sus propietarios, junta directiva, funcionarios o personal administrativo la certificación, o ha sido descertificado por alguna agencia en algún estado?</w:t>
      </w:r>
    </w:p>
    <w:p>
      <w:pPr>
        <w:pStyle w:val="Normal"/>
        <w:keepLines/>
        <w:tabs>
          <w:tab w:val="left" w:pos="720" w:leader="none"/>
          <w:tab w:val="left" w:pos="4500" w:leader="none"/>
          <w:tab w:val="left" w:pos="8280" w:leader="none"/>
        </w:tabs>
        <w:ind w:left="720" w:hanging="720"/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keepLines/>
        <w:tabs>
          <w:tab w:val="clear" w:pos="720"/>
          <w:tab w:val="left" w:pos="4500" w:leader="none"/>
          <w:tab w:val="left" w:pos="7020" w:leader="none"/>
        </w:tabs>
        <w:ind w:left="360" w:hanging="0"/>
        <w:jc w:val="both"/>
        <w:rPr>
          <w:lang w:val="es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46" w:name="__Fieldmark__152_1819992352"/>
      <w:bookmarkStart w:id="47" w:name="__Fieldmark__152_1819992352"/>
      <w:bookmarkEnd w:id="47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Sí - Indique el estado, el nombre de la agencia y la fecha.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48" w:name="__Fieldmark__153_1819992352"/>
      <w:bookmarkStart w:id="49" w:name="__Fieldmark__153_1819992352"/>
      <w:bookmarkEnd w:id="49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No</w:t>
      </w:r>
    </w:p>
    <w:p>
      <w:pPr>
        <w:pStyle w:val="Normal"/>
        <w:keepLines/>
        <w:tabs>
          <w:tab w:val="left" w:pos="720" w:leader="none"/>
          <w:tab w:val="left" w:pos="4500" w:leader="none"/>
          <w:tab w:val="left" w:pos="8280" w:leader="none"/>
        </w:tabs>
        <w:jc w:val="both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85"/>
        <w:gridCol w:w="3890"/>
        <w:gridCol w:w="261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  <w:t>Estad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  <w:t>Agenc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  <w:t>Fecha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s-US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s-US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s-US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keepLines/>
        <w:tabs>
          <w:tab w:val="left" w:pos="720" w:leader="none"/>
          <w:tab w:val="left" w:pos="4500" w:leader="none"/>
          <w:tab w:val="left" w:pos="8280" w:leader="none"/>
        </w:tabs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3960" w:leader="none"/>
          <w:tab w:val="right" w:pos="9360" w:leader="none"/>
        </w:tabs>
        <w:rPr>
          <w:lang w:val="es-US"/>
        </w:rPr>
      </w:pPr>
      <w:r>
        <w:rPr>
          <w:lang w:val="es-US"/>
        </w:rPr>
        <w:tab/>
        <w:t>Proporcione una copia de la(s) carta(s) de denegación o descertificación.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right" w:pos="9360" w:leader="none"/>
        </w:tabs>
        <w:rPr>
          <w:lang w:val="es-US"/>
        </w:rPr>
      </w:pPr>
      <w:r>
        <w:rPr>
          <w:lang w:val="es-US"/>
        </w:rPr>
        <w:t>16.</w:t>
        <w:tab/>
        <w:t>Enumere otras certificaciones: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9158" w:type="dxa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158"/>
      </w:tblGrid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  <w:t>Nombre de la agencia</w:t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2"/>
        <w:gridCol w:w="1038"/>
        <w:gridCol w:w="99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17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Restricciones: ¿Existen restricciones sobre la propiedad o el control de alguno de los propietarios? Incluyendo, entre otros, opciones sobre acciones pendientes u otras opciones de propiedad, cualquier acuerdo entre propietarios o acuerdos entre propietarios y terceros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50" w:name="__Fieldmark__161_1819992352"/>
            <w:bookmarkStart w:id="51" w:name="__Fieldmark__161_1819992352"/>
            <w:bookmarkEnd w:id="5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Sí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52" w:name="__Fieldmark__162_1819992352"/>
            <w:bookmarkStart w:id="53" w:name="__Fieldmark__162_1819992352"/>
            <w:bookmarkEnd w:id="5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18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lang w:val="es-US"/>
              </w:rPr>
            </w:pPr>
            <w:bookmarkStart w:id="54" w:name="_Hlk163746247"/>
            <w:r>
              <w:rPr>
                <w:lang w:val="es-US"/>
              </w:rPr>
              <w:t>Otro interés de propiedad: ¿Algún propietario o gerente de la empresa solicitante es un empleado actual o anterior de otra empresa que en la actualidad tiene o tuvo anteriormente un interés de propiedad o una relación comercial actual con la empresa solicitante? Las relaciones comerciales actuales incluyen (pero no se limitan a) compartir: espacio, equipo, seguros, financiamiento o empleados; además de que ambas empresas tienen algunos de los mismos propietarios.</w:t>
            </w:r>
            <w:bookmarkEnd w:id="54"/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55" w:name="__Fieldmark__163_1819992352"/>
            <w:bookmarkStart w:id="56" w:name="__Fieldmark__163_1819992352"/>
            <w:bookmarkEnd w:id="56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Sí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57" w:name="__Fieldmark__164_1819992352"/>
            <w:bookmarkStart w:id="58" w:name="__Fieldmark__164_1819992352"/>
            <w:bookmarkEnd w:id="58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No</w:t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ind w:left="360" w:hanging="0"/>
        <w:rPr>
          <w:i/>
          <w:i/>
          <w:lang w:val="es-US"/>
        </w:rPr>
      </w:pPr>
      <w:bookmarkStart w:id="59" w:name="_Hlk164072673"/>
      <w:bookmarkEnd w:id="59"/>
      <w:r>
        <w:rPr>
          <w:i/>
          <w:lang w:val="es-US"/>
        </w:rPr>
        <w:t>Si marcó SÍ en las preguntas 17, 18 o en ambas, proporcione una descripción detallada en un archivo adjunto por separado.</w:t>
      </w:r>
    </w:p>
    <w:p>
      <w:pPr>
        <w:pStyle w:val="Normal"/>
        <w:ind w:left="360" w:hanging="0"/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Normal"/>
        <w:ind w:left="360" w:hanging="0"/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bookmarkStart w:id="60" w:name="_Hlk164072673"/>
      <w:bookmarkEnd w:id="60"/>
      <w:r>
        <w:rPr>
          <w:lang w:val="es-US"/>
        </w:rPr>
        <w:t>19.</w:t>
        <w:tab/>
        <w:t xml:space="preserve">Envíe la siguiente documentación de respaldo junto con su solicitud. </w:t>
      </w:r>
      <w:r>
        <w:rPr>
          <w:i/>
          <w:lang w:val="es-US"/>
        </w:rPr>
        <w:t xml:space="preserve">- No podemos revisar su solicitud sin esta documentación. Proporcione una explicación sobre cualquier documentación que no pueda proporcionar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6"/>
          <w:lang w:val="es-US"/>
        </w:rPr>
      </w:pPr>
      <w:r>
        <w:rPr>
          <w:i/>
          <w:iCs/>
          <w:sz w:val="16"/>
          <w:lang w:val="es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16"/>
          <w:lang w:val="es-US"/>
        </w:rPr>
      </w:pPr>
      <w:r>
        <w:rPr>
          <w:i/>
          <w:sz w:val="16"/>
          <w:lang w:val="es-US"/>
        </w:rPr>
        <w:t>Todos los negocios deben presentar copias de lo siguiente: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16"/>
          <w:lang w:val="es-US"/>
        </w:rPr>
      </w:pPr>
      <w:r>
        <w:rPr>
          <w:i/>
          <w:iCs/>
          <w:sz w:val="16"/>
          <w:lang w:val="es-US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a. Currículum vitae de cada propietario o accionista.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b. Declaraciones de impuestos federales de los últimos 3 añ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c. Declaración de patrimonio neto personal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d. Certificado de seguro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e. Documentación del capital inicial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f. Acuerdos de préstamo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g. Tarjeta de firma bancaria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h. Contrat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 xml:space="preserve">i. Licencia válida de la Ciudad de Madison </w:t>
      </w:r>
      <w:r>
        <w:rPr>
          <w:i/>
          <w:iCs/>
          <w:sz w:val="16"/>
          <w:lang w:val="es-US"/>
        </w:rPr>
        <w:t>(si realiza trabajos en áreas de: electricidad, calefacción o montaje de letreros comerciales)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j.</w:t>
        <w:tab/>
        <w:t xml:space="preserve">Licencia válida del Departamento de Comercio del Estado de Wisconsin </w:t>
      </w:r>
      <w:r>
        <w:rPr>
          <w:i/>
          <w:iCs/>
          <w:sz w:val="16"/>
          <w:lang w:val="es-US"/>
        </w:rPr>
        <w:t>(si realiza trabajos de plomería).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  <w:lang w:val="es-US"/>
        </w:rPr>
      </w:pPr>
      <w:r>
        <w:br w:type="column"/>
      </w:r>
      <w:r>
        <w:rPr>
          <w:i/>
          <w:iCs/>
          <w:sz w:val="16"/>
          <w:szCs w:val="16"/>
          <w:lang w:val="es-US"/>
        </w:rPr>
        <w:t>Las corporaciones deberán presentar la siguiente documentación adicional: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k.</w:t>
        <w:tab/>
        <w:t>Artículos de Incorporación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l.</w:t>
        <w:tab/>
        <w:t>Estatut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m. Certificados de accione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n. Actas de reuniones de la Junta Directiva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o. Copias de los acuerdos de los accionista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p. Declaraciones de impuestos corporativos por tres añ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q.</w:t>
        <w:tab/>
        <w:t>Resolución de banca corporativa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r.</w:t>
        <w:tab/>
        <w:t>Informe anual más reciente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Normal"/>
        <w:ind w:left="360" w:hanging="0"/>
        <w:rPr>
          <w:i/>
          <w:i/>
          <w:iCs/>
          <w:sz w:val="16"/>
          <w:lang w:val="es-US"/>
        </w:rPr>
      </w:pPr>
      <w:r>
        <w:rPr>
          <w:i/>
          <w:sz w:val="16"/>
          <w:lang w:val="es-US"/>
        </w:rPr>
        <w:t>Las asociaciones y empresas conjuntas deberán presentar la siguiente documentación: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16"/>
          <w:lang w:val="es-US"/>
        </w:rPr>
      </w:pPr>
      <w:r>
        <w:rPr>
          <w:i/>
          <w:iCs/>
          <w:sz w:val="16"/>
          <w:lang w:val="es-US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s. Acuerdo de asociación o documentación de empresa conjunta</w:t>
        <w:tab/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t. Declaraciones de impuestos de la sociedad/empresa conjunta de los últimos tres años</w:t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20.</w:t>
        <w:tab/>
        <w:t>Declaración jurada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  <w:t>El abajo firmante jura que las declaraciones anteriores son verdaderas y correctas e incluyen toda la información material necesaria para identificar y explicar las operaciones de la empresa nombrada en esta solicitud de certificación, así como la propiedad de la empresa. Al firmar usted acepta proporcionar a la Oficina de Cumplimiento de Contratos de la Ciudad de Madison la información actual, completa y precisa sobre el trabajo real realizado en cualquier proyecto de la Ciudad de Madison, el pago acordado y cualquier cambio propuesto de los acuerdos anteriores. Usted también acepta permitir la auditoría y examen de libros, registros y archivos de la empresa nombrada. Usted entiende que cualquier tergiversación material será motivo para terminar cualquier contrato que pueda adjudicarse y para iniciar acciones conforme a las leyes federales o estatales relativas a declaraciones falsas.</w:t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  <w:t>Si, después de presentar este documento, hay algún cambio significativo en la información presentada, el abajo firmante informará directamente a la Oficina de Cumplimiento de Contratos de la Ciudad de Madison sobre el cambio, dentro de los diez (10) días siguientes a la fecha en que ocurrió el cambio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Firma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Nombre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Título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Fecha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M\/dd\/yy" </w:instrText>
    </w:r>
    <w:r>
      <w:rPr>
        <w:sz w:val="12"/>
      </w:rPr>
      <w:fldChar w:fldCharType="separate"/>
    </w:r>
    <w:r>
      <w:rPr>
        <w:sz w:val="12"/>
      </w:rPr>
      <w:t>07/31/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getedBusinessEnterprise@CityofMadis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38:00Z</dcterms:created>
  <dc:creator>cmdocs</dc:creator>
  <dc:description/>
  <cp:keywords/>
  <dc:language>en-US</dc:language>
  <cp:lastModifiedBy>Donkle, Kirsten</cp:lastModifiedBy>
  <cp:lastPrinted>2024-08-13T11:34:00Z</cp:lastPrinted>
  <dcterms:modified xsi:type="dcterms:W3CDTF">2024-08-13T16:39:00Z</dcterms:modified>
  <cp:revision>3</cp:revision>
  <dc:subject/>
  <dc:title>Targeted Business</dc:title>
</cp:coreProperties>
</file>