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pPr>
      <w:r>
        <w:rPr/>
        <w:t xml:space="preserve">CONTRACT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 (NOT APPLICABL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tabs>
          <w:tab w:val="clear" w:pos="720"/>
          <w:tab w:val="right" w:pos="9360" w:leader="none"/>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tabs>
          <w:tab w:val="clear" w:pos="720"/>
          <w:tab w:val="left" w:pos="5040" w:leader="none"/>
        </w:tabs>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29" w:type="dxa"/>
          <w:left w:w="115" w:type="dxa"/>
          <w:bottom w:w="29"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rPr/>
      </w:pPr>
      <w:r>
        <w:rPr>
          <w:szCs w:val="22"/>
          <w:u w:val="single"/>
        </w:rPr>
        <w:t>PREQUALIFICATION APPLICATION</w:t>
      </w:r>
      <w:r>
        <w:rPr>
          <w:szCs w:val="22"/>
        </w:rPr>
        <w:t xml:space="preserve">: Forms are available at the same location or on our website, </w:t>
      </w:r>
      <w:hyperlink r:id="rId4">
        <w:r>
          <w:rPr>
            <w:rStyle w:val="InternetLink"/>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rPr>
          <w:szCs w:val="22"/>
        </w:rPr>
      </w:pPr>
      <w:r>
        <w:rPr>
          <w:szCs w:val="22"/>
        </w:rPr>
      </w:r>
    </w:p>
    <w:p>
      <w:pPr>
        <w:pStyle w:val="Normal"/>
        <w:rPr>
          <w:szCs w:val="22"/>
        </w:rPr>
      </w:pPr>
      <w:r>
        <w:rPr>
          <w:szCs w:val="22"/>
          <w:u w:val="single"/>
        </w:rPr>
        <w:t>BIDS TO BE SUBMITTED</w:t>
      </w:r>
      <w:r>
        <w:rPr>
          <w:szCs w:val="22"/>
        </w:rPr>
        <w:t xml:space="preserve">: Bids may be submitted on line at </w:t>
      </w:r>
      <w:hyperlink r:id="rId5">
        <w:r>
          <w:rPr>
            <w:rStyle w:val="InternetLink"/>
            <w:szCs w:val="22"/>
          </w:rPr>
          <w:t>www.bidexpress.com</w:t>
        </w:r>
      </w:hyperlink>
      <w:r>
        <w:rPr>
          <w:szCs w:val="22"/>
        </w:rPr>
        <w:t>, or by hand at 1600 Emil St. The bids will be posted online after the bid opening. If you have any questions, please call Isaac Gabriel at (608) 267-1197, or Kyle Frank at (608) 266-9091.</w:t>
      </w:r>
    </w:p>
    <w:p>
      <w:pPr>
        <w:pStyle w:val="Normal"/>
        <w:rPr>
          <w:szCs w:val="22"/>
        </w:rPr>
      </w:pPr>
      <w:r>
        <w:rPr>
          <w:szCs w:val="22"/>
        </w:rPr>
      </w:r>
    </w:p>
    <w:p>
      <w:pPr>
        <w:pStyle w:val="Heading3"/>
        <w:numPr>
          <w:ilvl w:val="2"/>
          <w:numId w:val="3"/>
        </w:numPr>
        <w:rPr/>
      </w:pPr>
      <w:r>
        <w:rPr/>
        <w:t>STANDARD SPECIFICATIONS</w:t>
      </w:r>
    </w:p>
    <w:p>
      <w:pPr>
        <w:pStyle w:val="Normal"/>
        <w:rPr/>
      </w:pPr>
      <w:r>
        <w:rPr>
          <w:szCs w:val="22"/>
        </w:rPr>
        <w:t>The City of Madison’s Standard Specifications for Public Works Construction - 2025 Edition, as supplemented and amended from time to time, forms a part of these contract documents as if attached hereto.</w:t>
      </w:r>
    </w:p>
    <w:p>
      <w:pPr>
        <w:pStyle w:val="Normal"/>
        <w:rPr>
          <w:szCs w:val="22"/>
        </w:rPr>
      </w:pPr>
      <w:r>
        <w:rPr>
          <w:szCs w:val="22"/>
        </w:rPr>
      </w:r>
    </w:p>
    <w:p>
      <w:pPr>
        <w:pStyle w:val="Normal"/>
        <w:rPr>
          <w:szCs w:val="22"/>
        </w:rPr>
      </w:pPr>
      <w:r>
        <w:rPr>
          <w:szCs w:val="22"/>
        </w:rPr>
        <w:t>These standard specifications are available on the City of Madison Public Works website,</w:t>
      </w:r>
    </w:p>
    <w:p>
      <w:pPr>
        <w:pStyle w:val="Normal"/>
        <w:rPr>
          <w:rFonts w:ascii="Times New Roman" w:hAnsi="Times New Roman" w:cs="Times New Roman"/>
        </w:rPr>
      </w:pPr>
      <w:hyperlink r:id="rId6">
        <w:r>
          <w:rPr>
            <w:rStyle w:val="InternetLink"/>
          </w:rPr>
          <w:t>www.cityofmadison.com/engineering/developers-contractors/standard-specifications</w:t>
        </w:r>
      </w:hyperlink>
      <w:r>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rPr>
          <w:szCs w:val="22"/>
        </w:rPr>
      </w:pPr>
      <w:r>
        <w:rPr>
          <w:szCs w:val="22"/>
        </w:rPr>
      </w:r>
    </w:p>
    <w:p>
      <w:pPr>
        <w:pStyle w:val="Heading3"/>
        <w:numPr>
          <w:ilvl w:val="2"/>
          <w:numId w:val="3"/>
        </w:numPr>
        <w:rPr/>
      </w:pPr>
      <w:r>
        <w:rPr/>
        <w:t>SECTION 102.1: PRE-QUALIFICATION OF BIDDERS</w:t>
      </w:r>
    </w:p>
    <w:p>
      <w:pPr>
        <w:pStyle w:val="Normal"/>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rPr>
          <w:szCs w:val="22"/>
        </w:rPr>
      </w:pPr>
      <w:r>
        <w:rPr>
          <w:szCs w:val="22"/>
        </w:rPr>
      </w:r>
    </w:p>
    <w:p>
      <w:pPr>
        <w:pStyle w:val="Normal"/>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rPr>
          <w:szCs w:val="22"/>
        </w:rPr>
      </w:pPr>
      <w:r>
        <w:rPr>
          <w:szCs w:val="22"/>
        </w:rPr>
      </w:r>
    </w:p>
    <w:p>
      <w:pPr>
        <w:pStyle w:val="Normal"/>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rPr>
          <w:szCs w:val="22"/>
        </w:rPr>
      </w:pPr>
      <w:r>
        <w:rPr>
          <w:szCs w:val="22"/>
        </w:rPr>
      </w:r>
    </w:p>
    <w:p>
      <w:pPr>
        <w:pStyle w:val="Normal"/>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rPr>
          <w:szCs w:val="22"/>
        </w:rPr>
      </w:pPr>
      <w:r>
        <w:rPr>
          <w:szCs w:val="22"/>
        </w:rPr>
      </w:r>
    </w:p>
    <w:p>
      <w:pPr>
        <w:pStyle w:val="Heading3"/>
        <w:numPr>
          <w:ilvl w:val="2"/>
          <w:numId w:val="3"/>
        </w:numPr>
        <w:rPr/>
      </w:pPr>
      <w:r>
        <w:rPr/>
        <w:t>SECTION 102.4 PROPOSAL</w:t>
      </w:r>
    </w:p>
    <w:p>
      <w:pPr>
        <w:pStyle w:val="Normal"/>
        <w:rPr>
          <w:szCs w:val="22"/>
        </w:rPr>
      </w:pPr>
      <w:r>
        <w:rPr>
          <w:szCs w:val="22"/>
        </w:rPr>
        <w:t>No bid will be accepted that does not contain an adequate or reasonable price for each and every item named in the Schedule of Unit Prices.</w:t>
      </w:r>
    </w:p>
    <w:p>
      <w:pPr>
        <w:pStyle w:val="Normal"/>
        <w:rPr>
          <w:szCs w:val="22"/>
        </w:rPr>
      </w:pPr>
      <w:r>
        <w:rPr>
          <w:szCs w:val="22"/>
        </w:rPr>
      </w:r>
    </w:p>
    <w:p>
      <w:pPr>
        <w:pStyle w:val="Normal"/>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rPr>
          <w:szCs w:val="22"/>
        </w:rPr>
      </w:pPr>
      <w:r>
        <w:rPr>
          <w:szCs w:val="22"/>
        </w:rPr>
      </w:r>
    </w:p>
    <w:p>
      <w:pPr>
        <w:pStyle w:val="Normal"/>
        <w:rPr>
          <w:szCs w:val="2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rPr>
          <w:szCs w:val="22"/>
        </w:rPr>
      </w:pPr>
      <w:r>
        <w:rPr>
          <w:szCs w:val="22"/>
        </w:rPr>
      </w:r>
    </w:p>
    <w:p>
      <w:pPr>
        <w:pStyle w:val="Normal"/>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rPr>
          <w:szCs w:val="22"/>
        </w:rPr>
      </w:pPr>
      <w:r>
        <w:rPr>
          <w:szCs w:val="22"/>
        </w:rPr>
      </w:r>
    </w:p>
    <w:p>
      <w:pPr>
        <w:pStyle w:val="Normal"/>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7">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rPr>
          <w:szCs w:val="22"/>
        </w:rPr>
      </w:pPr>
      <w:r>
        <w:rPr>
          <w:szCs w:val="22"/>
        </w:rPr>
      </w:r>
    </w:p>
    <w:p>
      <w:pPr>
        <w:pStyle w:val="Heading3"/>
        <w:numPr>
          <w:ilvl w:val="2"/>
          <w:numId w:val="3"/>
        </w:numPr>
        <w:rPr/>
      </w:pPr>
      <w:r>
        <w:rPr/>
        <w:t>SECTION 102.5: BID DEPOSIT (PROPOSAL GUARANTY)</w:t>
      </w:r>
    </w:p>
    <w:p>
      <w:pPr>
        <w:pStyle w:val="Normal"/>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rPr>
          <w:szCs w:val="22"/>
        </w:rPr>
      </w:pPr>
      <w:r>
        <w:rPr>
          <w:szCs w:val="22"/>
        </w:rPr>
      </w:r>
    </w:p>
    <w:p>
      <w:pPr>
        <w:pStyle w:val="Heading3"/>
        <w:numPr>
          <w:ilvl w:val="2"/>
          <w:numId w:val="3"/>
        </w:numPr>
        <w:rPr/>
      </w:pPr>
      <w:r>
        <w:rPr/>
        <w:t>MINOR DISCREPENCIES</w:t>
      </w:r>
    </w:p>
    <w:p>
      <w:pPr>
        <w:pStyle w:val="Normal"/>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1_542113175"/>
      <w:bookmarkStart w:id="1" w:name="__Fieldmark__11_542113175"/>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542113175"/>
            <w:bookmarkStart w:id="3" w:name="__Fieldmark__12_542113175"/>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3_542113175"/>
            <w:bookmarkStart w:id="5" w:name="__Fieldmark__13_542113175"/>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4_542113175"/>
            <w:bookmarkStart w:id="7" w:name="__Fieldmark__14_542113175"/>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542113175"/>
            <w:bookmarkStart w:id="9" w:name="__Fieldmark__15_542113175"/>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6_542113175"/>
            <w:bookmarkStart w:id="11" w:name="__Fieldmark__16_542113175"/>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7_542113175"/>
            <w:bookmarkStart w:id="13" w:name="__Fieldmark__17_542113175"/>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8_542113175"/>
            <w:bookmarkStart w:id="15" w:name="__Fieldmark__18_542113175"/>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9_542113175"/>
            <w:bookmarkStart w:id="17" w:name="__Fieldmark__19_542113175"/>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0_542113175"/>
            <w:bookmarkStart w:id="19" w:name="__Fieldmark__20_542113175"/>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1_542113175"/>
            <w:bookmarkStart w:id="21" w:name="__Fieldmark__21_542113175"/>
            <w:bookmarkEnd w:id="21"/>
            <w:r/>
            <w:r>
              <w:rPr>
                <w:sz w:val="16"/>
                <w:szCs w:val="16"/>
              </w:rPr>
              <w:fldChar w:fldCharType="end"/>
            </w:r>
            <w:r>
              <w:rPr>
                <w:sz w:val="16"/>
                <w:szCs w:val="16"/>
              </w:rPr>
            </w:r>
          </w:p>
        </w:tc>
        <w:tc>
          <w:tcPr>
            <w:tcW w:w="4500" w:type="dxa"/>
            <w:tcBorders/>
          </w:tcPr>
          <w:p>
            <w:pPr>
              <w:pStyle w:val="Normal"/>
              <w:jc w:val="left"/>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2_542113175"/>
            <w:bookmarkStart w:id="23" w:name="__Fieldmark__22_542113175"/>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3_542113175"/>
            <w:bookmarkStart w:id="25" w:name="__Fieldmark__23_542113175"/>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4_542113175"/>
            <w:bookmarkStart w:id="27" w:name="__Fieldmark__24_542113175"/>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5_542113175"/>
            <w:bookmarkStart w:id="29" w:name="__Fieldmark__25_542113175"/>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6_542113175"/>
            <w:bookmarkStart w:id="31" w:name="__Fieldmark__26_542113175"/>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7_542113175"/>
            <w:bookmarkStart w:id="33" w:name="__Fieldmark__27_542113175"/>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8_542113175"/>
            <w:bookmarkStart w:id="35" w:name="__Fieldmark__28_542113175"/>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9_542113175"/>
            <w:bookmarkStart w:id="37" w:name="__Fieldmark__29_542113175"/>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0_542113175"/>
            <w:bookmarkStart w:id="39" w:name="__Fieldmark__30_542113175"/>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1_542113175"/>
            <w:bookmarkStart w:id="41" w:name="__Fieldmark__31_542113175"/>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2_542113175"/>
            <w:bookmarkStart w:id="43" w:name="__Fieldmark__32_542113175"/>
            <w:bookmarkEnd w:id="43"/>
            <w:r/>
            <w:r>
              <w:rPr>
                <w:sz w:val="16"/>
                <w:szCs w:val="16"/>
              </w:rPr>
              <w:fldChar w:fldCharType="end"/>
            </w:r>
            <w:r>
              <w:rPr>
                <w:sz w:val="16"/>
                <w:szCs w:val="16"/>
              </w:rPr>
            </w:r>
          </w:p>
        </w:tc>
        <w:tc>
          <w:tcPr>
            <w:tcW w:w="4500" w:type="dxa"/>
            <w:tcBorders/>
          </w:tcPr>
          <w:p>
            <w:pPr>
              <w:pStyle w:val="Normal"/>
              <w:jc w:val="left"/>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3_542113175"/>
            <w:bookmarkStart w:id="45" w:name="__Fieldmark__33_542113175"/>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4_542113175"/>
            <w:bookmarkStart w:id="47" w:name="__Fieldmark__34_542113175"/>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5_542113175"/>
            <w:bookmarkStart w:id="49" w:name="__Fieldmark__35_542113175"/>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6_542113175"/>
            <w:bookmarkStart w:id="51" w:name="__Fieldmark__36_542113175"/>
            <w:bookmarkEnd w:id="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7_542113175"/>
            <w:bookmarkStart w:id="53" w:name="__Fieldmark__37_542113175"/>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8_542113175"/>
            <w:bookmarkStart w:id="55" w:name="__Fieldmark__38_542113175"/>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9_542113175"/>
            <w:bookmarkStart w:id="57" w:name="__Fieldmark__39_542113175"/>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0_542113175"/>
            <w:bookmarkStart w:id="59" w:name="__Fieldmark__40_542113175"/>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1_542113175"/>
            <w:bookmarkStart w:id="61" w:name="__Fieldmark__41_542113175"/>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2_542113175"/>
            <w:bookmarkStart w:id="63" w:name="__Fieldmark__42_542113175"/>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3_542113175"/>
            <w:bookmarkStart w:id="65" w:name="__Fieldmark__43_542113175"/>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4_542113175"/>
            <w:bookmarkStart w:id="67" w:name="__Fieldmark__44_542113175"/>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5_542113175"/>
            <w:bookmarkStart w:id="69" w:name="__Fieldmark__45_542113175"/>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6_542113175"/>
            <w:bookmarkStart w:id="71" w:name="__Fieldmark__46_542113175"/>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7_542113175"/>
            <w:bookmarkStart w:id="73" w:name="__Fieldmark__47_542113175"/>
            <w:bookmarkEnd w:id="7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8_542113175"/>
            <w:bookmarkStart w:id="75" w:name="__Fieldmark__48_542113175"/>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49_542113175"/>
            <w:bookmarkStart w:id="77" w:name="__Fieldmark__49_542113175"/>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0_542113175"/>
            <w:bookmarkStart w:id="79" w:name="__Fieldmark__50_542113175"/>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1_542113175"/>
            <w:bookmarkStart w:id="81" w:name="__Fieldmark__51_542113175"/>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2_542113175"/>
            <w:bookmarkStart w:id="83" w:name="__Fieldmark__52_542113175"/>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3_542113175"/>
            <w:bookmarkStart w:id="85" w:name="__Fieldmark__53_542113175"/>
            <w:bookmarkEnd w:id="85"/>
            <w:r/>
            <w:r>
              <w:rPr>
                <w:sz w:val="16"/>
                <w:szCs w:val="16"/>
              </w:rPr>
              <w:fldChar w:fldCharType="end"/>
            </w:r>
            <w:r>
              <w:rPr>
                <w:sz w:val="16"/>
                <w:szCs w:val="16"/>
              </w:rPr>
            </w:r>
          </w:p>
        </w:tc>
        <w:tc>
          <w:tcPr>
            <w:tcW w:w="3510" w:type="dxa"/>
            <w:vMerge w:val="restart"/>
            <w:tcBorders/>
          </w:tcPr>
          <w:p>
            <w:pPr>
              <w:pStyle w:val="Normal"/>
              <w:jc w:val="left"/>
              <w:rPr/>
            </w:pPr>
            <w:r>
              <w:rPr>
                <w:sz w:val="16"/>
                <w:szCs w:val="16"/>
              </w:rPr>
              <w:t>Utility Transmission Lines including Natural Gas,</w:t>
            </w:r>
          </w:p>
          <w:p>
            <w:pPr>
              <w:pStyle w:val="Normal"/>
              <w:jc w:val="left"/>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4_542113175"/>
            <w:bookmarkStart w:id="87" w:name="__Fieldmark__54_542113175"/>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5_542113175"/>
            <w:bookmarkStart w:id="89" w:name="__Fieldmark__55_542113175"/>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7_542113175"/>
            <w:bookmarkStart w:id="91" w:name="__Fieldmark__57_542113175"/>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8_542113175"/>
            <w:bookmarkStart w:id="93" w:name="__Fieldmark__58_542113175"/>
            <w:bookmarkEnd w:id="93"/>
            <w:r/>
            <w:r>
              <w:rPr>
                <w:sz w:val="16"/>
                <w:szCs w:val="16"/>
              </w:rPr>
              <w:fldChar w:fldCharType="end"/>
            </w:r>
            <w:r>
              <w:rPr>
                <w:sz w:val="16"/>
                <w:szCs w:val="16"/>
              </w:rPr>
            </w:r>
          </w:p>
        </w:tc>
        <w:tc>
          <w:tcPr>
            <w:tcW w:w="4500" w:type="dxa"/>
            <w:tcBorders/>
          </w:tcPr>
          <w:p>
            <w:pPr>
              <w:pStyle w:val="Normal"/>
              <w:jc w:val="left"/>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59_542113175"/>
            <w:bookmarkStart w:id="95" w:name="__Fieldmark__59_542113175"/>
            <w:bookmarkEnd w:id="95"/>
            <w:r/>
            <w:r>
              <w:rPr>
                <w:sz w:val="16"/>
                <w:szCs w:val="16"/>
              </w:rPr>
              <w:fldChar w:fldCharType="end"/>
            </w:r>
            <w:r>
              <w:rPr>
                <w:sz w:val="16"/>
                <w:szCs w:val="16"/>
              </w:rPr>
            </w:r>
          </w:p>
        </w:tc>
        <w:tc>
          <w:tcPr>
            <w:tcW w:w="4500" w:type="dxa"/>
            <w:vMerge w:val="restart"/>
            <w:tcBorders/>
          </w:tcPr>
          <w:p>
            <w:pPr>
              <w:pStyle w:val="Normal"/>
              <w:jc w:val="left"/>
              <w:rPr>
                <w:sz w:val="16"/>
                <w:szCs w:val="16"/>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0_542113175"/>
            <w:bookmarkStart w:id="97" w:name="__Fieldmark__60_542113175"/>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1_542113175"/>
            <w:bookmarkStart w:id="99" w:name="__Fieldmark__61_542113175"/>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2_542113175"/>
            <w:bookmarkStart w:id="101" w:name="__Fieldmark__62_542113175"/>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3_542113175"/>
            <w:bookmarkStart w:id="103" w:name="__Fieldmark__63_542113175"/>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4_542113175"/>
            <w:bookmarkStart w:id="105" w:name="__Fieldmark__64_542113175"/>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5_542113175"/>
            <w:bookmarkStart w:id="107" w:name="__Fieldmark__65_542113175"/>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6_542113175"/>
            <w:bookmarkStart w:id="109" w:name="__Fieldmark__66_542113175"/>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7_542113175"/>
            <w:bookmarkStart w:id="111" w:name="__Fieldmark__67_542113175"/>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8_542113175"/>
            <w:bookmarkStart w:id="113" w:name="__Fieldmark__68_542113175"/>
            <w:bookmarkEnd w:id="113"/>
            <w:r/>
            <w:r>
              <w:rPr>
                <w:sz w:val="16"/>
                <w:szCs w:val="16"/>
              </w:rPr>
              <w:fldChar w:fldCharType="end"/>
            </w:r>
            <w:r>
              <w:rPr>
                <w:sz w:val="16"/>
                <w:szCs w:val="16"/>
              </w:rPr>
            </w:r>
          </w:p>
        </w:tc>
        <w:tc>
          <w:tcPr>
            <w:tcW w:w="4500" w:type="dxa"/>
            <w:tcBorders/>
          </w:tcPr>
          <w:p>
            <w:pPr>
              <w:pStyle w:val="Normal"/>
              <w:jc w:val="left"/>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69_542113175"/>
            <w:bookmarkStart w:id="115" w:name="__Fieldmark__69_542113175"/>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0_542113175"/>
            <w:bookmarkStart w:id="117" w:name="__Fieldmark__70_542113175"/>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1_542113175"/>
            <w:bookmarkStart w:id="119" w:name="__Fieldmark__71_542113175"/>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2_542113175"/>
            <w:bookmarkStart w:id="121" w:name="__Fieldmark__72_542113175"/>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3_542113175"/>
            <w:bookmarkStart w:id="123" w:name="__Fieldmark__73_542113175"/>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4_542113175"/>
            <w:bookmarkStart w:id="125" w:name="__Fieldmark__74_542113175"/>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5_542113175"/>
            <w:bookmarkStart w:id="127" w:name="__Fieldmark__75_542113175"/>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6_542113175"/>
            <w:bookmarkStart w:id="129" w:name="__Fieldmark__76_542113175"/>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7_542113175"/>
            <w:bookmarkStart w:id="131" w:name="__Fieldmark__77_542113175"/>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8_542113175"/>
            <w:bookmarkStart w:id="133" w:name="__Fieldmark__78_542113175"/>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79_542113175"/>
            <w:bookmarkStart w:id="135" w:name="__Fieldmark__79_542113175"/>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0_542113175"/>
            <w:bookmarkStart w:id="137" w:name="__Fieldmark__80_542113175"/>
            <w:bookmarkEnd w:id="13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1_542113175"/>
            <w:bookmarkStart w:id="139" w:name="__Fieldmark__81_542113175"/>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2_542113175"/>
            <w:bookmarkStart w:id="141" w:name="__Fieldmark__82_542113175"/>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3_542113175"/>
            <w:bookmarkStart w:id="143" w:name="__Fieldmark__83_542113175"/>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4_542113175"/>
            <w:bookmarkStart w:id="145" w:name="__Fieldmark__84_542113175"/>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tabs>
                <w:tab w:val="clear" w:pos="720"/>
                <w:tab w:val="right" w:pos="3240" w:leader="none"/>
              </w:tabs>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5_542113175"/>
            <w:bookmarkStart w:id="147" w:name="__Fieldmark__85_542113175"/>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6_542113175"/>
            <w:bookmarkStart w:id="149" w:name="__Fieldmark__86_542113175"/>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76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8_542113175"/>
            <w:bookmarkStart w:id="151" w:name="__Fieldmark__88_542113175"/>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fldChar w:fldCharType="begin">
                <w:ffData>
                  <w:name w:val="Text76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0_542113175"/>
            <w:bookmarkStart w:id="153" w:name="__Fieldmark__90_542113175"/>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rPr>
                <w:sz w:val="16"/>
                <w:szCs w:val="16"/>
                <w:u w:val="single"/>
              </w:rPr>
              <w:tab/>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1_542113175"/>
            <w:bookmarkStart w:id="155" w:name="__Fieldmark__91_542113175"/>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2_542113175"/>
            <w:bookmarkStart w:id="157" w:name="__Fieldmark__92_542113175"/>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3_542113175"/>
            <w:bookmarkStart w:id="159" w:name="__Fieldmark__93_542113175"/>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4_542113175"/>
            <w:bookmarkStart w:id="161" w:name="__Fieldmark__94_542113175"/>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5_542113175"/>
            <w:bookmarkStart w:id="163" w:name="__Fieldmark__95_542113175"/>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8">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6_542113175"/>
            <w:bookmarkStart w:id="165" w:name="__Fieldmark__96_542113175"/>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7_542113175"/>
            <w:bookmarkStart w:id="167" w:name="__Fieldmark__97_542113175"/>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8_542113175"/>
            <w:bookmarkStart w:id="169" w:name="__Fieldmark__98_542113175"/>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sz w:val="72"/>
          <w:szCs w:val="72"/>
        </w:rPr>
      </w:pPr>
      <w:r>
        <w:rPr>
          <w:sz w:val="72"/>
          <w:szCs w:val="72"/>
        </w:rPr>
        <w:t>Bid Express Website</w:t>
      </w:r>
    </w:p>
    <w:p>
      <w:pPr>
        <w:pStyle w:val="Normal"/>
        <w:jc w:val="center"/>
        <w:rPr>
          <w:sz w:val="72"/>
          <w:szCs w:val="72"/>
        </w:rPr>
      </w:pPr>
      <w:r>
        <w:rPr>
          <w:sz w:val="72"/>
          <w:szCs w:val="72"/>
        </w:rPr>
        <w:t xml:space="preserve">at </w:t>
      </w:r>
      <w:hyperlink r:id="rId10">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sz w:val="72"/>
          <w:szCs w:val="72"/>
        </w:rPr>
      </w:pPr>
      <w:r>
        <w:rPr>
          <w:sz w:val="72"/>
          <w:szCs w:val="72"/>
        </w:rPr>
        <w:t>Section B: Proposal Page</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1">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rPr/>
      </w:pPr>
      <w:r>
        <w:rPr/>
        <w:t>SBE NOT APPLICABLE</w:t>
      </w:r>
    </w:p>
    <w:p>
      <w:pPr>
        <w:pStyle w:val="Normal"/>
        <w:rPr/>
      </w:pPr>
      <w:r>
        <w:rPr/>
      </w:r>
    </w:p>
    <w:p>
      <w:pPr>
        <w:sectPr>
          <w:footerReference w:type="default" r:id="rId1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_______</w:t>
      </w:r>
      <w:r>
        <w:rPr/>
        <w:t xml:space="preserve"> 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5"/>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99_542113175"/>
      <w:bookmarkStart w:id="171" w:name="__Fieldmark__99_542113175"/>
      <w:bookmarkEnd w:id="171"/>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00_542113175"/>
      <w:bookmarkStart w:id="173" w:name="__Fieldmark__100_542113175"/>
      <w:bookmarkEnd w:id="173"/>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01_542113175"/>
      <w:bookmarkStart w:id="175" w:name="__Fieldmark__101_542113175"/>
      <w:bookmarkEnd w:id="175"/>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02_542113175"/>
      <w:bookmarkStart w:id="177" w:name="__Fieldmark__102_542113175"/>
      <w:bookmarkEnd w:id="177"/>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3_542113175"/>
      <w:bookmarkStart w:id="179" w:name="__Fieldmark__103_542113175"/>
      <w:bookmarkEnd w:id="179"/>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04_542113175"/>
      <w:bookmarkStart w:id="181" w:name="__Fieldmark__104_542113175"/>
      <w:bookmarkEnd w:id="181"/>
      <w:r>
        <w:rPr/>
      </w:r>
      <w:r>
        <w:rPr/>
        <w:fldChar w:fldCharType="end"/>
      </w:r>
      <w:r>
        <w:rPr/>
        <w:tab/>
        <w:t xml:space="preserve">Contractor doesn’t have enough journeyman trade workers to qualify for a trade training program in that respective trade. </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5_542113175"/>
      <w:bookmarkStart w:id="183" w:name="__Fieldmark__105_542113175"/>
      <w:bookmarkEnd w:id="183"/>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 xml:space="preserve">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 </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6_542113175"/>
      <w:bookmarkStart w:id="185" w:name="__Fieldmark__106_542113175"/>
      <w:bookmarkEnd w:id="185"/>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16"/>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s"/>
        <w:rPr>
          <w:rFonts w:eastAsia="Arial"/>
        </w:rPr>
      </w:pP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7_542113175"/>
            <w:bookmarkStart w:id="187" w:name="__Fieldmark__107_542113175"/>
            <w:bookmarkEnd w:id="187"/>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8_542113175"/>
            <w:bookmarkStart w:id="189" w:name="__Fieldmark__108_542113175"/>
            <w:bookmarkEnd w:id="189"/>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9_542113175"/>
            <w:bookmarkStart w:id="191" w:name="__Fieldmark__109_542113175"/>
            <w:bookmarkEnd w:id="191"/>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0_542113175"/>
            <w:bookmarkStart w:id="193" w:name="__Fieldmark__110_542113175"/>
            <w:bookmarkEnd w:id="193"/>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1_542113175"/>
            <w:bookmarkStart w:id="195" w:name="__Fieldmark__111_542113175"/>
            <w:bookmarkEnd w:id="195"/>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2_542113175"/>
            <w:bookmarkStart w:id="197" w:name="__Fieldmark__112_542113175"/>
            <w:bookmarkEnd w:id="197"/>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3_542113175"/>
            <w:bookmarkStart w:id="199" w:name="__Fieldmark__113_542113175"/>
            <w:bookmarkEnd w:id="199"/>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4_542113175"/>
            <w:bookmarkStart w:id="201" w:name="__Fieldmark__114_542113175"/>
            <w:bookmarkEnd w:id="201"/>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5_542113175"/>
            <w:bookmarkStart w:id="203" w:name="__Fieldmark__115_542113175"/>
            <w:bookmarkEnd w:id="203"/>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6_542113175"/>
            <w:bookmarkStart w:id="205" w:name="__Fieldmark__116_542113175"/>
            <w:bookmarkEnd w:id="205"/>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7_542113175"/>
            <w:bookmarkStart w:id="207" w:name="__Fieldmark__117_542113175"/>
            <w:bookmarkEnd w:id="207"/>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8_542113175"/>
            <w:bookmarkStart w:id="209" w:name="__Fieldmark__118_542113175"/>
            <w:bookmarkEnd w:id="209"/>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19_542113175"/>
            <w:bookmarkStart w:id="211" w:name="__Fieldmark__119_542113175"/>
            <w:bookmarkEnd w:id="211"/>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0_542113175"/>
            <w:bookmarkStart w:id="213" w:name="__Fieldmark__120_542113175"/>
            <w:bookmarkEnd w:id="213"/>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1_542113175"/>
            <w:bookmarkStart w:id="215" w:name="__Fieldmark__121_542113175"/>
            <w:bookmarkEnd w:id="215"/>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2_542113175"/>
            <w:bookmarkStart w:id="217" w:name="__Fieldmark__122_542113175"/>
            <w:bookmarkEnd w:id="217"/>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3_542113175"/>
            <w:bookmarkStart w:id="219" w:name="__Fieldmark__123_542113175"/>
            <w:bookmarkEnd w:id="219"/>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4_542113175"/>
            <w:bookmarkStart w:id="221" w:name="__Fieldmark__124_542113175"/>
            <w:bookmarkEnd w:id="221"/>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5_542113175"/>
            <w:bookmarkStart w:id="223" w:name="__Fieldmark__125_542113175"/>
            <w:bookmarkEnd w:id="223"/>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6_542113175"/>
            <w:bookmarkStart w:id="225" w:name="__Fieldmark__126_542113175"/>
            <w:bookmarkEnd w:id="225"/>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7_542113175"/>
            <w:bookmarkStart w:id="227" w:name="__Fieldmark__127_542113175"/>
            <w:bookmarkEnd w:id="227"/>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8_542113175"/>
            <w:bookmarkStart w:id="229" w:name="__Fieldmark__128_542113175"/>
            <w:bookmarkEnd w:id="229"/>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29_542113175"/>
            <w:bookmarkStart w:id="231" w:name="__Fieldmark__129_542113175"/>
            <w:bookmarkEnd w:id="231"/>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0_542113175"/>
            <w:bookmarkStart w:id="233" w:name="__Fieldmark__130_542113175"/>
            <w:bookmarkEnd w:id="233"/>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1_542113175"/>
            <w:bookmarkStart w:id="235" w:name="__Fieldmark__131_542113175"/>
            <w:bookmarkEnd w:id="235"/>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2_542113175"/>
            <w:bookmarkStart w:id="237" w:name="__Fieldmark__132_542113175"/>
            <w:bookmarkEnd w:id="237"/>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17"/>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0"/>
        <w:rPr/>
      </w:pPr>
      <w:r>
        <w:rPr/>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 xml:space="preserve">A. Non-Discrimination. </w:t>
      </w:r>
      <w:r>
        <w:rPr/>
        <w:t>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numPr>
          <w:ilvl w:val="3"/>
          <w:numId w:val="3"/>
        </w:numPr>
        <w:rPr/>
      </w:pPr>
      <w:r>
        <w:rPr/>
        <w:t>Article VII</w:t>
      </w:r>
    </w:p>
    <w:p>
      <w:pPr>
        <w:pStyle w:val="Normal"/>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ListParagraph"/>
        <w:ind w:left="360" w:hanging="0"/>
        <w:rPr>
          <w:rFonts w:cs="Arial"/>
          <w:vanish/>
        </w:rPr>
      </w:pPr>
      <w:r>
        <w:rPr>
          <w:rFonts w:cs="Arial"/>
          <w:vanish/>
        </w:rPr>
      </w:r>
    </w:p>
    <w:p>
      <w:pPr>
        <w:pStyle w:val="Normal"/>
        <w:numPr>
          <w:ilvl w:val="0"/>
          <w:numId w:val="2"/>
        </w:numPr>
        <w:rPr>
          <w:rFonts w:cs="Arial"/>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rFonts w:cs="Arial"/>
        </w:rPr>
      </w:pPr>
      <w:r>
        <w:rPr>
          <w:rFonts w:cs="Arial"/>
        </w:rPr>
      </w:r>
    </w:p>
    <w:p>
      <w:pPr>
        <w:pStyle w:val="Normal"/>
        <w:numPr>
          <w:ilvl w:val="0"/>
          <w:numId w:val="2"/>
        </w:numPr>
        <w:rPr>
          <w:rFonts w:cs="Arial"/>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cs="Arial"/>
        </w:rPr>
        <w:fldChar w:fldCharType="begin"/>
      </w:r>
      <w:r>
        <w:rPr>
          <w:rFonts w:eastAsia="Arial" w:cs="Arial"/>
        </w:rPr>
        <w:instrText xml:space="preserve"> REF Text2 \h </w:instrText>
      </w:r>
      <w:r>
        <w:rPr>
          <w:rFonts w:eastAsia="Arial" w:cs="Arial"/>
        </w:rPr>
        <w:fldChar w:fldCharType="separate"/>
      </w:r>
      <w:r>
        <w:rPr>
          <w:rFonts w:eastAsia="Arial" w:cs="Arial"/>
        </w:rPr>
        <w:t>     </w:t>
      </w:r>
      <w:r>
        <w:rPr>
          <w:rFonts w:eastAsia="Arial" w:cs="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8"/>
        <w:gridCol w:w="1396"/>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Satya Rhodes-Conway, May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Michael Haas, Acting City Clerk</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David P. Schmiedicke, Finance Direct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rPr/>
            </w:pPr>
            <w:r>
              <w:rPr/>
              <w:t>Approved as to form:</w:t>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Michael Haas, City Attorney</w:t>
            </w:r>
          </w:p>
        </w:tc>
        <w:tc>
          <w:tcPr>
            <w:tcW w:w="1396"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38" w:name="__Fieldmark__133_542113175"/>
            <w:bookmarkStart w:id="239" w:name="__Fieldmark__133_542113175"/>
            <w:bookmarkEnd w:id="239"/>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40" w:name="__Fieldmark__134_542113175"/>
            <w:bookmarkStart w:id="241" w:name="__Fieldmark__134_542113175"/>
            <w:bookmarkEnd w:id="241"/>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4889" w:type="dxa"/>
            <w:gridSpan w:val="3"/>
            <w:tcBorders/>
          </w:tcPr>
          <w:p>
            <w:pPr>
              <w:pStyle w:val="Normal"/>
              <w:rPr/>
            </w:pPr>
            <w:r>
              <w:rPr/>
              <w:t>The foregoing Bond has been approved as to form:</w:t>
            </w:r>
          </w:p>
          <w:p>
            <w:pPr>
              <w:pStyle w:val="Normal"/>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bottom w:val="single" w:sz="4" w:space="0" w:color="000000"/>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2236" w:type="dxa"/>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www.cityofmadison.com/engineering/developers-contractors/contractors/how-to-get-prequalified" TargetMode="External"/><Relationship Id="rId5" Type="http://schemas.openxmlformats.org/officeDocument/2006/relationships/hyperlink" Target="http://www.bidexpress.com/" TargetMode="External"/><Relationship Id="rId6" Type="http://schemas.openxmlformats.org/officeDocument/2006/relationships/hyperlink" Target="http://www.cityofmadison.com/engineering/developers-contractors/standard-specifications" TargetMode="External"/><Relationship Id="rId7" Type="http://schemas.openxmlformats.org/officeDocument/2006/relationships/hyperlink" Target="http://www.bidexpress.com/" TargetMode="External"/><Relationship Id="rId8" Type="http://schemas.openxmlformats.org/officeDocument/2006/relationships/hyperlink" Target="http://www.dhs.wisconsin.gov/Asbestos/Cert" TargetMode="External"/><Relationship Id="rId9" Type="http://schemas.openxmlformats.org/officeDocument/2006/relationships/footer" Target="footer2.xml"/><Relationship Id="rId10" Type="http://schemas.openxmlformats.org/officeDocument/2006/relationships/hyperlink" Target="https://bidexpress.com/" TargetMode="External"/><Relationship Id="rId11" Type="http://schemas.openxmlformats.org/officeDocument/2006/relationships/hyperlink" Target="http://www.bidexpress.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5:00Z</dcterms:created>
  <dc:creator>cmdocs</dc:creator>
  <dc:description/>
  <cp:keywords/>
  <dc:language>en-US</dc:language>
  <cp:lastModifiedBy>Gabriel, Isaac</cp:lastModifiedBy>
  <cp:lastPrinted>2023-10-02T11:19:00Z</cp:lastPrinted>
  <dcterms:modified xsi:type="dcterms:W3CDTF">2025-06-18T15:18:00Z</dcterms:modified>
  <cp:revision>5</cp:revision>
  <dc:subject/>
  <dc:title>BID OF</dc:title>
</cp:coreProperties>
</file>