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C6"/>
          <w:szCs w:val="22"/>
        </w:rPr>
      </w:pPr>
      <w:r>
        <w:rPr>
          <w:rFonts w:cs="Arial"/>
          <w:b/>
          <w:bCs/>
          <w:color w:val="0000C6"/>
          <w:szCs w:val="22"/>
        </w:rPr>
        <w:t>RESOLUTION TO ADVERTISE AND RECEIVE BIDS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C6"/>
          <w:szCs w:val="22"/>
        </w:rPr>
      </w:pPr>
      <w:r>
        <w:rPr>
          <w:rFonts w:cs="Arial"/>
          <w:b/>
          <w:bCs/>
          <w:color w:val="0000C6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C6"/>
          <w:szCs w:val="22"/>
        </w:rPr>
      </w:pPr>
      <w:r>
        <w:rPr>
          <w:rFonts w:cs="Arial"/>
          <w:b/>
          <w:bCs/>
          <w:color w:val="0000C6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C6"/>
          <w:szCs w:val="22"/>
        </w:rPr>
        <w:t>..Fiscal Note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The proposed resolution approves plans and specifications and authorizes the Board of Public Works to advertise and receive bids for </w:t>
      </w:r>
      <w:r>
        <w:rPr>
          <w:rFonts w:cs="Arial"/>
          <w:szCs w:val="22"/>
        </w:rPr>
        <w:t xml:space="preserve">________________. </w:t>
      </w:r>
      <w:r>
        <w:rPr>
          <w:rFonts w:cs="Arial"/>
          <w:color w:val="000000"/>
          <w:szCs w:val="22"/>
        </w:rPr>
        <w:t xml:space="preserve">The total estimated cost of the project is $________. Funding is available in MUNIS </w:t>
      </w:r>
      <w:r>
        <w:rPr>
          <w:rFonts w:cs="Arial"/>
          <w:szCs w:val="22"/>
        </w:rPr>
        <w:t>_____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C6"/>
          <w:szCs w:val="22"/>
        </w:rPr>
        <w:t>..Tit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pproving plans and specifications and authorizing the Board of Public Works to advertise and receive bids for __________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C6"/>
          <w:szCs w:val="22"/>
        </w:rPr>
      </w:pPr>
      <w:r>
        <w:rPr>
          <w:rFonts w:cs="Arial"/>
          <w:b/>
          <w:bCs/>
          <w:color w:val="0000C6"/>
          <w:szCs w:val="22"/>
        </w:rPr>
        <w:t>..Bod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E IT RESOLVED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1)</w:t>
        <w:tab/>
        <w:t>That the plans and specifications for______________________________, be and are hereby approve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2)</w:t>
        <w:tab/>
        <w:t>That the Board of Public Works be and is hereby authorized to advertise and receive bids for said project.</w:t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3)</w:t>
        <w:tab/>
        <w:t>That the Mayor and City Clerk are hereby authorized to accept dedication of lands and/or easements from the Developer/Owner for public improvements located outside of existing public fee title or easement right-of-ways.</w:t>
      </w:r>
    </w:p>
    <w:p>
      <w:pPr>
        <w:pStyle w:val="Normal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SPONSORS:</w:t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52:00Z</dcterms:created>
  <dc:creator>enmah</dc:creator>
  <dc:description/>
  <cp:keywords/>
  <dc:language>en-US</dc:language>
  <cp:lastModifiedBy>Johnson, Johanna</cp:lastModifiedBy>
  <cp:lastPrinted>2009-03-09T15:33:00Z</cp:lastPrinted>
  <dcterms:modified xsi:type="dcterms:W3CDTF">2022-12-23T14:52:00Z</dcterms:modified>
  <cp:revision>2</cp:revision>
  <dc:subject/>
  <dc:title/>
</cp:coreProperties>
</file>