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Car Data Sheet</w:t>
      </w:r>
    </w:p>
    <w:p>
      <w:pPr>
        <w:pStyle w:val="Heading1"/>
        <w:rPr/>
      </w:pPr>
      <w:r>
        <w:rPr/>
        <w:t>for CARS 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0"/>
        <w:gridCol w:w="450"/>
        <w:gridCol w:w="1008"/>
      </w:tblGrid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City Car #: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Agency Name &amp; Number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Employee’s Name: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Home Address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Normal Work Location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71"/>
        <w:gridCol w:w="4593"/>
      </w:tblGrid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Round trip miles from home to work each day</w:t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575/mile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240 days/year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÷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 months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16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Text11*.56*240/12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alculated Monthly Deduction*</w:t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IF(b5&gt;=40,b5,40) \# "0.00"</w:instrText>
            </w:r>
            <w:bookmarkStart w:id="0" w:name="ActualDED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ual Deduction</w:t>
              <w:br/>
            </w:r>
            <w:r>
              <w:rPr>
                <w:sz w:val="20"/>
                <w:szCs w:val="20"/>
              </w:rPr>
              <w:t>(enter larger of calculated deduction or $40)</w:t>
            </w:r>
          </w:p>
        </w:tc>
      </w:tr>
      <w:tr>
        <w:trPr>
          <w:trHeight w:val="432" w:hRule="atLeast"/>
          <w:cantSplit w:val="true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Minimum monthly deductions are $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roll Deduction</w:t>
      </w:r>
    </w:p>
    <w:p>
      <w:pPr>
        <w:pStyle w:val="Heading2"/>
        <w:rPr/>
      </w:pPr>
      <w:r>
        <w:rPr/>
        <w:t>Authorizat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uthorize the Finance Director to deduct an amount from my paycheck in accordance with the City of Madison reimbursement policy for the daily use of a City vehicle to drive back and forth from work to home. Effective </w:t>
      </w:r>
      <w:r>
        <w:rPr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my payment is $</w:t>
      </w:r>
      <w:r>
        <w:rPr>
          <w:u w:val="single"/>
        </w:rPr>
        <w:t xml:space="preserve"> </w:t>
      </w:r>
      <w:r>
        <w:fldChar w:fldCharType="begin"/>
      </w:r>
      <w:r>
        <w:rPr>
          <w:u w:val="single"/>
          <w:lang w:val="en-US" w:eastAsia="en-US"/>
        </w:rPr>
        <w:instrText xml:space="preserve"> =IF(actualded&gt;=40, actualded,40) \# "0.00"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40.00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 / month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60"/>
        <w:gridCol w:w="3188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 effective date is the date you did or will begin taking the car home.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29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CarData-CA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8:00Z</dcterms:created>
  <dc:creator>cmdocs</dc:creator>
  <dc:description/>
  <cp:keywords/>
  <dc:language>en-US</dc:language>
  <cp:lastModifiedBy>fndocs</cp:lastModifiedBy>
  <cp:lastPrinted>2008-01-04T12:49:00Z</cp:lastPrinted>
  <dcterms:modified xsi:type="dcterms:W3CDTF">2015-01-22T21:03:00Z</dcterms:modified>
  <cp:revision>8</cp:revision>
  <dc:subject/>
  <dc:title>City Car Data Sheet for CARS Monitor</dc:title>
</cp:coreProperties>
</file>