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y Car Data Sheet for</w:t>
      </w:r>
    </w:p>
    <w:p>
      <w:pPr>
        <w:pStyle w:val="Heading1"/>
        <w:rPr/>
      </w:pPr>
      <w:r>
        <w:rPr/>
        <w:t>Police Personally Assigned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0"/>
        <w:gridCol w:w="450"/>
        <w:gridCol w:w="1008"/>
      </w:tblGrid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ty Car #: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gency Name &amp; Number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mployee’s Name: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ome Address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mal Work Location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71"/>
        <w:gridCol w:w="4593"/>
      </w:tblGrid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nd trip miles from home to work each day</w:t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575/mile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20 days/year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 months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1*.56*220/12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thly Dedu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roll Deduction</w:t>
      </w:r>
    </w:p>
    <w:p>
      <w:pPr>
        <w:pStyle w:val="Heading2"/>
        <w:rPr/>
      </w:pPr>
      <w:r>
        <w:rPr/>
        <w:t>Authorization Statement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453558785"/>
      <w:bookmarkStart w:id="1" w:name="__Fieldmark__8_1453558785"/>
      <w:bookmarkEnd w:id="1"/>
      <w:r>
        <w:rPr/>
      </w:r>
      <w:r>
        <w:rPr/>
        <w:fldChar w:fldCharType="end"/>
      </w:r>
      <w:r>
        <w:rPr/>
        <w:tab/>
        <w:t xml:space="preserve">I authorize the Finance Director to deduct an amount from my paycheck in accordance with the City of Madison reimbursement policy for the daily use of a City vehicle to drive back and forth from work to home. Effective </w:t>
      </w:r>
      <w:r>
        <w:rPr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my payment is $</w:t>
      </w:r>
      <w:r>
        <w:rPr>
          <w:u w:val="single"/>
        </w:rPr>
        <w:t xml:space="preserve"> </w:t>
      </w:r>
      <w:r>
        <w:fldChar w:fldCharType="begin"/>
      </w:r>
      <w:r>
        <w:rPr>
          <w:u w:val="single"/>
          <w:lang w:val="en-US" w:eastAsia="en-US"/>
        </w:rPr>
        <w:instrText xml:space="preserve"> =Text11*.565*220/12 \# "0.00"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.0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/ month.*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5580" w:leader="none"/>
          <w:tab w:val="left" w:pos="6840" w:leader="none"/>
          <w:tab w:val="left" w:pos="73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5580" w:leader="none"/>
          <w:tab w:val="left" w:pos="6840" w:leader="none"/>
          <w:tab w:val="left" w:pos="7380" w:leader="none"/>
          <w:tab w:val="right" w:pos="9360" w:leader="none"/>
        </w:tabs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453558785"/>
      <w:bookmarkStart w:id="3" w:name="__Fieldmark__11_1453558785"/>
      <w:bookmarkEnd w:id="3"/>
      <w:r>
        <w:rPr/>
      </w:r>
      <w:r>
        <w:rPr/>
        <w:fldChar w:fldCharType="end"/>
      </w:r>
      <w:r>
        <w:rPr/>
        <w:tab/>
        <w:t>I am exempt from payment because I meet the waiver requirements in APM #2-13. (Attach memo from Dept./Div. Head.)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5580" w:leader="none"/>
          <w:tab w:val="left" w:pos="6840" w:leader="none"/>
          <w:tab w:val="left" w:pos="73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5580" w:leader="none"/>
          <w:tab w:val="left" w:pos="6840" w:leader="none"/>
          <w:tab w:val="left" w:pos="7380" w:leader="none"/>
          <w:tab w:val="right" w:pos="9360" w:leader="none"/>
        </w:tabs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453558785"/>
      <w:bookmarkStart w:id="5" w:name="__Fieldmark__12_1453558785"/>
      <w:bookmarkEnd w:id="5"/>
      <w:r>
        <w:rPr/>
      </w:r>
      <w:r>
        <w:rPr/>
        <w:fldChar w:fldCharType="end"/>
      </w:r>
      <w:r>
        <w:rPr/>
        <w:tab/>
        <w:t>I do not drive the vehicl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60"/>
        <w:gridCol w:w="3188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 effective date is the date you did or will begin taking the car home.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31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CarData-Pol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9:00Z</dcterms:created>
  <dc:creator>cmdocs</dc:creator>
  <dc:description/>
  <cp:keywords/>
  <dc:language>en-US</dc:language>
  <cp:lastModifiedBy>fndocs</cp:lastModifiedBy>
  <cp:lastPrinted>2008-01-04T12:49:00Z</cp:lastPrinted>
  <dcterms:modified xsi:type="dcterms:W3CDTF">2015-01-22T21:04:00Z</dcterms:modified>
  <cp:revision>8</cp:revision>
  <dc:subject/>
  <dc:title>City Car Data Sheet for CARS Monitor</dc:title>
</cp:coreProperties>
</file>