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720"/>
        <w:gridCol w:w="450"/>
        <w:gridCol w:w="229"/>
        <w:gridCol w:w="491"/>
        <w:gridCol w:w="1710"/>
        <w:gridCol w:w="270"/>
        <w:gridCol w:w="630"/>
        <w:gridCol w:w="1404"/>
        <w:gridCol w:w="1116"/>
        <w:gridCol w:w="216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E#</w:t>
            </w:r>
          </w:p>
        </w:tc>
        <w:tc>
          <w:tcPr>
            <w:tcW w:w="20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548" w:type="dxa"/>
            <w:gridSpan w:val="1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 of Madison</w:t>
            </w:r>
          </w:p>
        </w:tc>
      </w:tr>
      <w:tr>
        <w:trPr/>
        <w:tc>
          <w:tcPr>
            <w:tcW w:w="10548" w:type="dxa"/>
            <w:gridSpan w:val="1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VE ADJUSTMENTS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mployee:</w:t>
            </w:r>
          </w:p>
        </w:tc>
        <w:tc>
          <w:tcPr>
            <w:tcW w:w="45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partment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acation Change</w:t>
            </w:r>
          </w:p>
        </w:tc>
        <w:tc>
          <w:tcPr>
            <w:tcW w:w="8460" w:type="dxa"/>
            <w:gridSpan w:val="9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</w:rPr>
              <w:t>A change in vacation balance is requested for the following reason:</w:t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4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7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mpletion of probation</w:t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 of hire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rror in reporting</w:t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4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bookmarkStart w:id="0" w:name="Text41"/>
            <w:bookmarkEnd w:id="0"/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504" w:leader="none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ther (explain)</w:t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4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  <w:bookmarkStart w:id="1" w:name="Text38"/>
            <w:bookmarkStart w:id="2" w:name="Text38"/>
            <w:bookmarkEnd w:id="2"/>
          </w:p>
        </w:tc>
        <w:tc>
          <w:tcPr>
            <w:tcW w:w="7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7290" w:type="dxa"/>
            <w:gridSpan w:val="6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5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7290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rror in reporting on payroll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#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pacing w:before="60" w:after="60"/>
              <w:ind w:right="-18" w:hanging="0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</w: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s reported as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napToGrid w:val="false"/>
              <w:spacing w:before="60" w:after="60"/>
              <w:ind w:right="-18" w:hanging="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hould be reported as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napToGrid w:val="false"/>
              <w:spacing w:before="60" w:after="60"/>
              <w:ind w:right="-18" w:hanging="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JUSTME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4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ick Leave</w:t>
            </w:r>
          </w:p>
        </w:tc>
        <w:tc>
          <w:tcPr>
            <w:tcW w:w="8460" w:type="dxa"/>
            <w:gridSpan w:val="9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</w:rPr>
              <w:t>A change in sick leave balance is requested for the following reason:</w:t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1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460" w:type="dxa"/>
            <w:gridSpan w:val="9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817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rror in reporting on payroll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#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pacing w:before="60" w:after="60"/>
              <w:ind w:right="-18" w:hanging="0"/>
              <w:jc w:val="righ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</w: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s reported as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napToGrid w:val="false"/>
              <w:spacing w:before="60" w:after="60"/>
              <w:ind w:right="-18" w:hanging="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hould be reported as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napToGrid w:val="false"/>
              <w:spacing w:before="60" w:after="60"/>
              <w:ind w:right="-18" w:hanging="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JUSTME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4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mp Time</w:t>
            </w:r>
          </w:p>
        </w:tc>
        <w:tc>
          <w:tcPr>
            <w:tcW w:w="8460" w:type="dxa"/>
            <w:gridSpan w:val="9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</w:rPr>
              <w:t>A change in comp time is requested for the following reason:</w:t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1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460" w:type="dxa"/>
            <w:gridSpan w:val="9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817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rror in reporting on payroll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#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pacing w:before="60" w:after="60"/>
              <w:ind w:right="-18" w:hanging="0"/>
              <w:jc w:val="right"/>
              <w:rPr>
                <w:rFonts w:ascii="Arial" w:hAnsi="Arial" w:cs="Arial"/>
                <w:sz w:val="21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</w: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s reported as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napToGrid w:val="false"/>
              <w:spacing w:before="60" w:after="60"/>
              <w:ind w:right="-18" w:hanging="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hould be reported as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napToGrid w:val="false"/>
              <w:spacing w:before="60" w:after="60"/>
              <w:ind w:right="-18" w:hanging="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JUSTMENT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4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7992" w:leader="none"/>
              </w:tabs>
              <w:snapToGrid w:val="false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ther</w:t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1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460" w:type="dxa"/>
            <w:gridSpan w:val="9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817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rror in reporting on payroll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#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pacing w:before="60" w:after="60"/>
              <w:ind w:right="-18" w:hanging="0"/>
              <w:jc w:val="righ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</w: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:</w:t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s reported as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napToGrid w:val="false"/>
              <w:spacing w:before="60" w:after="60"/>
              <w:ind w:right="-18" w:hanging="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hould be reported a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088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14" w:leader="none"/>
                <w:tab w:val="right" w:pos="4032" w:leader="none"/>
              </w:tabs>
              <w:snapToGrid w:val="false"/>
              <w:spacing w:before="60" w:after="60"/>
              <w:ind w:right="-18" w:hanging="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  <w:tc>
          <w:tcPr>
            <w:tcW w:w="252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403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DJUSTMENT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before="60" w:after="60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</w:rPr>
              <w:t>     </w:t>
            </w:r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VEADJ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23:00Z</dcterms:created>
  <dc:creator>cmdocs</dc:creator>
  <dc:description/>
  <dc:language>en-US</dc:language>
  <cp:lastModifiedBy>cmdocs</cp:lastModifiedBy>
  <cp:lastPrinted>1997-11-24T14:51:00Z</cp:lastPrinted>
  <dcterms:modified xsi:type="dcterms:W3CDTF">2012-06-25T18:25:00Z</dcterms:modified>
  <cp:revision>1</cp:revision>
  <dc:subject/>
  <dc:title>Leave Adjustments</dc:title>
</cp:coreProperties>
</file>