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ary Bond Reques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~ ALL QUESTIONS MUST BE ANSWERED TO ISSUE BOND ~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45"/>
        <w:gridCol w:w="1530"/>
        <w:gridCol w:w="3177"/>
        <w:gridCol w:w="11"/>
        <w:gridCol w:w="2327"/>
      </w:tblGrid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nifer Bellante, Robertson Ryan and Associates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om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Veum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08) 266-5965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 # and/or Email Address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um@cityofmadison.com</w:t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</w:t>
            </w:r>
          </w:p>
          <w:p>
            <w:pPr>
              <w:pStyle w:val="Normal"/>
              <w:jc w:val="right"/>
              <w:rPr/>
            </w:pPr>
            <w:r>
              <w:rPr/>
              <w:t>Person</w:t>
            </w:r>
          </w:p>
          <w:p>
            <w:pPr>
              <w:pStyle w:val="Normal"/>
              <w:jc w:val="right"/>
              <w:rPr/>
            </w:pPr>
            <w:r>
              <w:rPr/>
              <w:t>applying</w:t>
            </w:r>
          </w:p>
          <w:p>
            <w:pPr>
              <w:pStyle w:val="Normal"/>
              <w:jc w:val="right"/>
              <w:rPr/>
            </w:pPr>
            <w:r>
              <w:rPr/>
              <w:t>for Bond: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rst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ddle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st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as it appears on Stamp or Seal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s last name changed since</w:t>
            </w:r>
          </w:p>
          <w:p>
            <w:pPr>
              <w:pStyle w:val="Normal"/>
              <w:jc w:val="right"/>
              <w:rPr/>
            </w:pPr>
            <w:r>
              <w:rPr/>
              <w:t>last commission? IF SO, prior last name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ave you taken and passed the Wisconsin Notary Tutorial at </w:t>
            </w:r>
            <w:hyperlink r:id="rId2">
              <w:r>
                <w:rPr>
                  <w:rStyle w:val="InternetLink"/>
                </w:rPr>
                <w:t>www.wdfi.org</w:t>
              </w:r>
            </w:hyperlink>
            <w:r>
              <w:rPr/>
              <w:t>?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536066900"/>
            <w:bookmarkStart w:id="1" w:name="__Fieldmark__5_5360669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536066900"/>
            <w:bookmarkStart w:id="3" w:name="__Fieldmark__6_5360669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me Phone Number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me</w:t>
            </w:r>
          </w:p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eet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, State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Wisconsin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p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unty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w Commission or Renewal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f Renewal, date of Expiring Commission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ffective date of bond (today’s date)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F address changed since last commission, please provide prior address: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eet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, State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Wisconsin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p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ll (check one)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536066900"/>
            <w:bookmarkStart w:id="5" w:name="__Fieldmark__19_5360669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dividual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536066900"/>
            <w:bookmarkStart w:id="7" w:name="__Fieldmark__20_5360669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mployer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f Employer: provide name</w:t>
            </w:r>
          </w:p>
          <w:p>
            <w:pPr>
              <w:pStyle w:val="Normal"/>
              <w:jc w:val="right"/>
              <w:rPr/>
            </w:pPr>
            <w:r>
              <w:rPr/>
              <w:t>and address of employer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of Madison</w:t>
            </w:r>
          </w:p>
          <w:p>
            <w:pPr>
              <w:pStyle w:val="Normal"/>
              <w:rPr/>
            </w:pPr>
            <w:r>
              <w:rPr/>
              <w:t>210 Martin Luther King, Jr. Blvd., Madison, WI 53703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unis Org. Code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 Code: 54810</w:t>
            </w:r>
          </w:p>
        </w:tc>
      </w:tr>
      <w:tr>
        <w:trPr>
          <w:trHeight w:val="144" w:hRule="exact"/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FFICE USE ONLY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thorized and Requested by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0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BulletsChar">
    <w:name w:val="Bullets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Cs/>
      <w:color w:val="000000"/>
      <w:szCs w:val="23"/>
    </w:rPr>
  </w:style>
  <w:style w:type="character" w:styleId="FooterChar">
    <w:name w:val="Footer Char"/>
    <w:qFormat/>
    <w:rPr>
      <w:rFonts w:ascii="Arial" w:hAnsi="Arial" w:cs="Arial"/>
      <w:bCs/>
      <w:color w:val="00000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360" w:hanging="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0"/>
      <w:ind w:hanging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f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4:00Z</dcterms:created>
  <dc:creator>cmdocs</dc:creator>
  <dc:description/>
  <cp:keywords/>
  <dc:language>en-US</dc:language>
  <cp:lastModifiedBy>Document Services</cp:lastModifiedBy>
  <cp:lastPrinted>2011-08-26T10:13:00Z</cp:lastPrinted>
  <dcterms:modified xsi:type="dcterms:W3CDTF">2022-04-18T15:25:00Z</dcterms:modified>
  <cp:revision>11</cp:revision>
  <dc:subject/>
  <dc:title/>
</cp:coreProperties>
</file>