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arks Division</w:t>
      </w:r>
    </w:p>
    <w:p>
      <w:pPr>
        <w:pStyle w:val="Heading1"/>
        <w:rPr/>
      </w:pPr>
      <w:r>
        <w:rPr/>
        <w:t>Facilities Maintenance Work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this work order to the following printer: </w:t>
      </w:r>
      <w:r>
        <w:rPr>
          <w:highlight w:val="yellow"/>
        </w:rPr>
        <w:t>PA-MP2555-Goodman-Maint on Printsrv01</w:t>
      </w:r>
    </w:p>
    <w:p>
      <w:pPr>
        <w:pStyle w:val="Normal"/>
        <w:rPr/>
      </w:pPr>
      <w:r>
        <w:rPr/>
        <w:t xml:space="preserve">and maintenance staff will receive it and put your request in the queue. If you do not have access to the printer, email the work order to </w:t>
      </w:r>
      <w:hyperlink r:id="rId2">
        <w:r>
          <w:rPr>
            <w:rStyle w:val="InternetLink"/>
          </w:rPr>
          <w:t>jlandsverk@cityofmadison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98"/>
        <w:gridCol w:w="7578"/>
      </w:tblGrid>
      <w:tr>
        <w:trPr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k Nam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cation in Park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ture of Request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641030548"/>
            <w:bookmarkStart w:id="1" w:name="__Fieldmark__5_26410305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arpentry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641030548"/>
            <w:bookmarkStart w:id="3" w:name="__Fieldmark__6_26410305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lumbing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641030548"/>
            <w:bookmarkStart w:id="5" w:name="__Fieldmark__7_26410305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lding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641030548"/>
            <w:bookmarkStart w:id="7" w:name="__Fieldmark__8_26410305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lectrical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641030548"/>
            <w:bookmarkStart w:id="9" w:name="__Fieldmark__9_26410305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raffiti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641030548"/>
            <w:bookmarkStart w:id="11" w:name="__Fieldmark__10_264103054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  <w:tr>
        <w:trPr>
          <w:trHeight w:val="2160" w:hRule="atLeast"/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1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</w:rPr>
  </w:style>
  <w:style w:type="character" w:styleId="BulletsChar">
    <w:name w:val="Bullets Char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Cs/>
      <w:color w:val="000000"/>
      <w:szCs w:val="23"/>
    </w:rPr>
  </w:style>
  <w:style w:type="character" w:styleId="FooterChar">
    <w:name w:val="Footer Char"/>
    <w:qFormat/>
    <w:rPr>
      <w:rFonts w:ascii="Arial" w:hAnsi="Arial" w:cs="Arial"/>
      <w:bCs/>
      <w:color w:val="000000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360" w:hanging="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0"/>
      <w:ind w:hanging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ndsverk@cityofmadis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38:00Z</dcterms:created>
  <dc:creator>cmdocs</dc:creator>
  <dc:description/>
  <cp:keywords/>
  <dc:language>en-US</dc:language>
  <cp:lastModifiedBy>Document Services</cp:lastModifiedBy>
  <dcterms:modified xsi:type="dcterms:W3CDTF">2021-09-01T19:38:00Z</dcterms:modified>
  <cp:revision>2</cp:revision>
  <dc:subject/>
  <dc:title/>
</cp:coreProperties>
</file>